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Style w:val="Emphasis"/>
          <w:rFonts w:ascii="Sylfaen" w:hAnsi="Sylfaen" w:cs="Sylfaen"/>
          <w:i w:val="false"/>
          <w:i w:val="false"/>
        </w:rPr>
      </w:pPr>
      <w:r>
        <w:rPr>
          <w:rStyle w:val="Emphasis"/>
          <w:rFonts w:cs="Arial" w:ascii="Sylfaen" w:hAnsi="Sylfaen"/>
          <w:i w:val="false"/>
        </w:rPr>
        <w:t>Հավելված</w:t>
      </w:r>
      <w:r>
        <w:rPr>
          <w:rStyle w:val="Emphasis"/>
          <w:rFonts w:cs="Sylfaen" w:ascii="Sylfaen" w:hAnsi="Sylfaen"/>
          <w:i w:val="false"/>
        </w:rPr>
        <w:br/>
      </w:r>
      <w:r>
        <w:rPr>
          <w:rStyle w:val="Emphasis"/>
          <w:rFonts w:cs="Arial" w:ascii="Sylfaen" w:hAnsi="Sylfaen"/>
          <w:i w:val="false"/>
        </w:rPr>
        <w:t>Եղեգիս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համայնքի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ավագանու</w:t>
      </w:r>
      <w:r>
        <w:rPr>
          <w:rStyle w:val="Emphasis"/>
          <w:rFonts w:cs="Sylfaen" w:ascii="Sylfaen" w:hAnsi="Sylfaen"/>
          <w:i w:val="false"/>
        </w:rPr>
        <w:t xml:space="preserve"> </w:t>
        <w:br/>
      </w:r>
      <w:r>
        <w:rPr>
          <w:rStyle w:val="Emphasis"/>
          <w:rFonts w:cs="Sylfaen" w:ascii="Sylfaen" w:hAnsi="Sylfaen"/>
          <w:i w:val="false"/>
          <w:color w:val="FF0000"/>
        </w:rPr>
        <w:t>02-</w:t>
      </w:r>
      <w:r>
        <w:rPr>
          <w:rStyle w:val="Emphasis"/>
          <w:rFonts w:cs="Arial" w:ascii="Sylfaen" w:hAnsi="Sylfaen"/>
          <w:i w:val="false"/>
          <w:color w:val="FF0000"/>
        </w:rPr>
        <w:t>ը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փետրվար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20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4</w:t>
      </w:r>
      <w:r>
        <w:rPr>
          <w:rStyle w:val="Emphasis"/>
          <w:rFonts w:cs="Arial" w:ascii="Sylfaen" w:hAnsi="Sylfaen"/>
          <w:i w:val="false"/>
          <w:color w:val="FF0000"/>
        </w:rPr>
        <w:t>թ</w:t>
      </w:r>
      <w:r>
        <w:rPr>
          <w:rStyle w:val="Emphasis"/>
          <w:rFonts w:cs="Sylfaen" w:ascii="Sylfaen" w:hAnsi="Sylfaen"/>
          <w:i w:val="false"/>
          <w:color w:val="FF0000"/>
        </w:rPr>
        <w:t xml:space="preserve">. N 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 xml:space="preserve"> 09 </w:t>
      </w:r>
      <w:r>
        <w:rPr>
          <w:rStyle w:val="Emphasis"/>
          <w:rFonts w:cs="Arial" w:ascii="Sylfaen" w:hAnsi="Sylfaen"/>
          <w:i w:val="false"/>
          <w:color w:val="FF0000"/>
        </w:rPr>
        <w:t>Ա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որոշման</w:t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</w:rPr>
        <w:t>ԵՂԵԳԻՍ</w:t>
      </w:r>
      <w:r>
        <w:rPr>
          <w:rStyle w:val="Emphasis"/>
          <w:rFonts w:cs="Sylfaen" w:ascii="Sylfaen" w:hAnsi="Sylfaen"/>
          <w:i w:val="false"/>
          <w:sz w:val="32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</w:rPr>
        <w:t>ՀԱՄԱՅՆՔ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  <w:lang w:val="hy-AM"/>
        </w:rPr>
        <w:t>ՀԱՇՎԵՏՎՈՒԹՅՈՒՆ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Թ</w:t>
      </w:r>
      <w:r>
        <w:rPr>
          <w:rStyle w:val="Emphasis"/>
          <w:i w:val="false"/>
          <w:sz w:val="32"/>
          <w:lang w:val="hy-AM"/>
        </w:rPr>
        <w:t>․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ՀՆԳԱՄՅԱ ԶԱՐԳԱՑՄԱՆ ԾՐԱԳՐԵՐԻ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</w:rPr>
        <w:t>ՎԵՐԱԲԵՐՅԱԼ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</w:rPr>
        <w:t>Հունվար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center"/>
        <w:rPr>
          <w:rFonts w:ascii="Sylfaen" w:hAnsi="Sylfaen" w:cs="Sylfaen"/>
          <w:b/>
          <w:b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ԲՈՎԱՆԴԱԿՈՒԹՅՈՒՆ</w:t>
      </w:r>
    </w:p>
    <w:p>
      <w:pPr>
        <w:pStyle w:val="Contents1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284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155613176">
            <w:r>
              <w:rPr>
                <w:rStyle w:val="IndexLink"/>
                <w:rFonts w:cs="Sylfaen" w:ascii="Sylfaen" w:hAnsi="Sylfaen"/>
                <w:lang w:val="en-US" w:eastAsia="en-US"/>
              </w:rPr>
              <w:t>ՆԵՐԱԾՈՒԹՅՈՒ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7">
            <w:r>
              <w:rPr>
                <w:rStyle w:val="IndexLink"/>
                <w:rFonts w:cs="Sylfaen" w:ascii="Sylfaen" w:hAnsi="Sylfaen"/>
                <w:lang w:val="en-US" w:eastAsia="en-US"/>
              </w:rPr>
              <w:t>ՀԱՄԱՅՆՔԱՅԻՆ ԻՐԱԿԱՆԱՑՎԱԾ ԾՐԱԳՐ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8">
            <w:r>
              <w:rPr>
                <w:rStyle w:val="IndexLink"/>
                <w:rFonts w:cs="Arial" w:ascii="Sylfaen" w:hAnsi="Sylfaen"/>
                <w:lang w:val="en-US" w:eastAsia="en-US"/>
              </w:rPr>
              <w:t>Աղբահանությու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9">
            <w:r>
              <w:rPr>
                <w:rStyle w:val="IndexLink"/>
                <w:rFonts w:cs="Sylfaen" w:ascii="Sylfaen" w:hAnsi="Sylfaen"/>
                <w:lang w:val="en-US" w:eastAsia="en-US"/>
              </w:rPr>
              <w:t>2023թ. 1-ին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0">
            <w:r>
              <w:rPr>
                <w:rStyle w:val="IndexLink"/>
                <w:rFonts w:cs="Sylfaen" w:ascii="Sylfaen" w:hAnsi="Sylfaen"/>
                <w:lang w:val="en-US" w:eastAsia="en-US"/>
              </w:rPr>
              <w:t>2023թ. 2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1">
            <w:r>
              <w:rPr>
                <w:rStyle w:val="IndexLink"/>
                <w:rFonts w:cs="Sylfaen" w:ascii="Sylfaen" w:hAnsi="Sylfaen"/>
                <w:lang w:val="hy-AM" w:eastAsia="en-US"/>
              </w:rPr>
              <w:t>2023թ. 3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2">
            <w:r>
              <w:rPr>
                <w:rStyle w:val="IndexLink"/>
                <w:rFonts w:cs="Sylfaen" w:ascii="Sylfaen" w:hAnsi="Sylfaen"/>
                <w:lang w:val="hy-AM" w:eastAsia="en-US"/>
              </w:rPr>
              <w:t>2023թ. 4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3">
            <w:r>
              <w:rPr>
                <w:rStyle w:val="IndexLink"/>
                <w:rFonts w:cs="Sylfaen" w:ascii="Sylfaen" w:hAnsi="Sylfaen"/>
                <w:lang w:val="hy-AM" w:eastAsia="en-US"/>
              </w:rPr>
              <w:t>ՍՈՒԲՎԵՆՑԻՈՆ ԾՐԱԳՐԵՐԻ ՇՐՋԱՆԱԿՆԵՐՈՒ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4">
            <w:r>
              <w:rPr>
                <w:rStyle w:val="IndexLink"/>
                <w:rFonts w:cs="Sylfaen" w:ascii="Sylfaen" w:hAnsi="Sylfaen"/>
                <w:lang w:val="hy-AM" w:eastAsia="en-US"/>
              </w:rPr>
              <w:t>ԱՐԵՎԱՅԻՆ ՖՈՏՈՎՈԼՏԱՅԻՆ ԿԱՅԱ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5">
            <w:r>
              <w:rPr>
                <w:rStyle w:val="IndexLink"/>
                <w:rFonts w:cs="Sylfaen" w:ascii="Sylfaen" w:hAnsi="Sylfaen"/>
                <w:lang w:val="en-US" w:eastAsia="en-US"/>
              </w:rPr>
              <w:t>ԴՐԱՄԱՇՆՈՐՀԱՅԻՆ ԾՐԱԳՐԵ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lang w:val="hy-AM"/>
        </w:rPr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ru-RU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ru-RU"/>
        </w:rPr>
      </w:pPr>
      <w:r>
        <w:rPr/>
      </w:r>
    </w:p>
    <w:p>
      <w:pPr>
        <w:pStyle w:val="Heading1"/>
        <w:ind w:firstLine="284"/>
        <w:jc w:val="center"/>
        <w:rPr/>
      </w:pPr>
      <w:bookmarkStart w:id="0" w:name="__RefHeading___Toc155613176"/>
      <w:bookmarkEnd w:id="0"/>
      <w:r>
        <w:rPr>
          <w:rStyle w:val="Emphasis"/>
          <w:rFonts w:cs="Sylfaen" w:ascii="Sylfaen" w:hAnsi="Sylfaen"/>
          <w:i w:val="false"/>
          <w:iCs w:val="false"/>
          <w:sz w:val="28"/>
        </w:rPr>
        <w:t>ՆԵՐԱԾՈՒԹՅՈՒ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Եղեգիս համայնքի հնգամյա զարգացման ծրագիրը համայնքի նպատակային զարգացման տեսանկյունից  ձեռնարկվելիք քայլերի ամբողջությունն արտահայտող  փաստաթուղթ է 2023-2027թթ համար, որը ենթադրում է համայնքի տնտեսական և սոցիալական զարգացում: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Այն մշակվել է հիմք ընդունելով համայնքի բոլոր բնակավայրերում կայացած հանրային լսումները։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 կատարված աշխատանքներից և համայնքի կապիտալ ձեռքբերումներից 2023 թվականի ընթացքում։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center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bookmarkStart w:id="1" w:name="__RefHeading___Toc155613177"/>
      <w:bookmarkEnd w:id="1"/>
      <w:r>
        <w:rPr>
          <w:rStyle w:val="Emphasis"/>
          <w:rFonts w:cs="Sylfaen" w:ascii="Sylfaen" w:hAnsi="Sylfaen"/>
          <w:i w:val="false"/>
          <w:iCs w:val="false"/>
          <w:sz w:val="28"/>
        </w:rPr>
        <w:t>ՀԱՄԱՅՆՔԱՅԻՆ ԻՐԱԿԱՆԱՑՎԱԾ ԾՐԱԳՐ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2" w:name="__RefHeading___Toc155613178"/>
      <w:bookmarkEnd w:id="2"/>
      <w:r>
        <w:rPr>
          <w:rStyle w:val="Emphasis"/>
          <w:rFonts w:cs="Arial" w:ascii="Sylfaen" w:hAnsi="Sylfaen"/>
          <w:i w:val="false"/>
          <w:iCs w:val="false"/>
        </w:rPr>
        <w:t>Աղբահանությու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/>
          <w:i/>
          <w:iCs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ատ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Վարդահովիտ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Սալլ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ղնջաձո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Քարագլուխ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Թառաթումբ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Գողթանիկ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երմոն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որս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րտաբույնք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որբատեղ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բնակավայրեր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մ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աբաթ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կատար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սանիտարա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քր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ղբահան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։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3" w:name="__RefHeading___Toc155613179"/>
      <w:bookmarkEnd w:id="3"/>
      <w:r>
        <w:rPr>
          <w:rStyle w:val="Emphasis"/>
          <w:rFonts w:cs="Sylfaen" w:ascii="Sylfaen" w:hAnsi="Sylfaen"/>
          <w:i w:val="false"/>
          <w:iCs w:val="false"/>
        </w:rPr>
        <w:t>2023թ. 1-ին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Աղնջաձոր գյուղում կատարվել է վթարված խմելու ջրի հատվածի վերանորոգ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երմոն  գյուղում կատարվել է վթարված խմելու ջրի հատվածի հետլիցք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Գողթանիկ գյուղի ճանապարհահատվածում կատարվել է առաջացած սառցաշերտի սառցազատում և ճանապարհաեզրի ջրահեռացման առվի փոր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Աղնջաձոր գյուղում կատարվել է վթարված խմելու ջրի  վերանորոգ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Շատին-Եղեգիս գյուղերում կատարվել է ճանապարհների աղբի հեռաց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Կատարվել է ձնամաքրման աշխատանքներ Հերմոն, Հորբատեղ, Եղեգիս, Արտաբույնք, Քարագլուխ, Հորս, Սալլի, Գողթանիկ, Վարդահովիտ, Թառաթումբ և Աղնջաձոր գյուղեր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Եղեգիս գյուղում կատարվել է անասնախմոցի տարածքում տեղի հարթեցման 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Շատին  գյուղում կատարվել է ճանապարհի եզրերի երթևեկությանը խոչընդոտող համապատասխան ծառերի էտման 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Շատին  գյուղում կատարվել է գերեզմաններ տանող ճանապարհի հարթեցման 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Թառաթումբ  գյուղում կատարվել է գերեզմանների տարածքում սելաֆատարի կառուց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Շատին  գյուղում կատարվել է  «Աշարադուզ» կոչվող տարածքում ճանապարհների բարեկարգման 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Emphasis"/>
          <w:rFonts w:cs="Arial" w:ascii="Sylfaen" w:hAnsi="Sylfaen"/>
          <w:i w:val="false"/>
          <w:lang w:val="hy-AM"/>
        </w:rPr>
        <w:t xml:space="preserve">Աղնջաձոր  գյուղում կատարվել է հասարակական սեպտահորի փորման աշխատանքներ։     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4" w:name="__RefHeading___Toc155613180"/>
      <w:bookmarkEnd w:id="4"/>
      <w:r>
        <w:rPr>
          <w:rStyle w:val="Emphasis"/>
          <w:rFonts w:cs="Sylfaen" w:ascii="Sylfaen" w:hAnsi="Sylfaen"/>
          <w:i w:val="false"/>
          <w:iCs w:val="false"/>
        </w:rPr>
        <w:t>2023թ. 2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Calibri"/>
          <w:i/>
          <w:i/>
          <w:iCs/>
          <w:lang w:val="hy-AM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յուղ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Սալլի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յուղ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։</w:t>
      </w:r>
      <w:r>
        <w:rPr>
          <w:rFonts w:cs="Calibri" w:ascii="Sylfaen" w:hAnsi="Sylfaen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շխատանքներ։</w:t>
      </w:r>
      <w:r>
        <w:rPr>
          <w:rFonts w:cs="Calibri" w:ascii="Sylfaen" w:hAnsi="Sylfaen"/>
          <w:lang w:val="hy-AM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Franklin Gothic Medium Cond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Ներքև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ներ</w:t>
      </w:r>
      <w:r>
        <w:rPr>
          <w:rFonts w:cs="Franklin Gothic Medium Cond" w:ascii="Sylfaen" w:hAnsi="Sylfaen"/>
          <w:lang w:val="hy-AM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Franklin Gothic Medium Cond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Հոստուն</w:t>
      </w:r>
      <w:r>
        <w:rPr>
          <w:rFonts w:cs="Franklin Gothic Medium Cond" w:ascii="Sylfaen" w:hAnsi="Sylfaen"/>
          <w:lang w:val="hy-AM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վ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ուն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Franklin Gothic Medium Cond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Աշարադուզ</w:t>
      </w:r>
      <w:r>
        <w:rPr>
          <w:rFonts w:cs="Franklin Gothic Medium Cond" w:ascii="Sylfaen" w:hAnsi="Sylfaen"/>
          <w:lang w:val="hy-AM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տված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ում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ապետարանի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ակից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ղ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Հերմո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թար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մոն</w:t>
      </w:r>
      <w:r>
        <w:rPr>
          <w:rFonts w:cs="Calibri" w:ascii="Sylfaen" w:hAnsi="Sylfaen"/>
          <w:lang w:val="hy-AM"/>
        </w:rPr>
        <w:t xml:space="preserve"> - </w:t>
      </w:r>
      <w:r>
        <w:rPr>
          <w:rFonts w:cs="Sylfaen" w:ascii="Sylfaen" w:hAnsi="Sylfaen"/>
          <w:lang w:val="hy-AM"/>
        </w:rPr>
        <w:t>Գողթանիկ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ճանապարհահատվածում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յռ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լված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թե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Franklin Gothic Medium Cond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Միջնաձոր</w:t>
      </w:r>
      <w:r>
        <w:rPr>
          <w:rFonts w:cs="Franklin Gothic Medium Cond" w:ascii="Sylfaen" w:hAnsi="Sylfaen"/>
          <w:lang w:val="hy-AM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վ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Franklin Gothic Medium Cond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Միջնաձոր</w:t>
      </w:r>
      <w:r>
        <w:rPr>
          <w:rFonts w:cs="Franklin Gothic Medium Cond" w:ascii="Sylfaen" w:hAnsi="Sylfaen"/>
          <w:lang w:val="hy-AM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վ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մոն</w:t>
      </w:r>
      <w:r>
        <w:rPr>
          <w:rFonts w:cs="Calibri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Գողթանիկ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մոն</w:t>
      </w:r>
      <w:r>
        <w:rPr>
          <w:rFonts w:cs="Calibri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Գողթանիկ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ռուն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Հերմո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ողովակ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Գողթանիկ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պտահո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ում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Վարդահովիտ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պտահոր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վանդանոց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ենաժ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վ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ելու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թար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ւտբո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ության</w:t>
      </w:r>
      <w:r>
        <w:rPr>
          <w:rFonts w:cs="Calibri" w:ascii="Sylfaen" w:hAnsi="Sylfaen"/>
          <w:lang w:val="hy-AM"/>
        </w:rPr>
        <w:t xml:space="preserve"> / </w:t>
      </w:r>
      <w:r>
        <w:rPr>
          <w:rFonts w:cs="Sylfaen" w:ascii="Sylfaen" w:hAnsi="Sylfaen"/>
          <w:lang w:val="hy-AM"/>
        </w:rPr>
        <w:t>փորում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թեցում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ձում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 xml:space="preserve">/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քարի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վազի</w:t>
      </w:r>
      <w:r>
        <w:rPr>
          <w:rFonts w:cs="Calibri" w:ascii="Sylfaen" w:hAnsi="Sylfaen"/>
          <w:lang w:val="hy-AM"/>
        </w:rPr>
        <w:t xml:space="preserve">,  </w:t>
      </w:r>
      <w:r>
        <w:rPr>
          <w:rFonts w:cs="Sylfaen" w:ascii="Sylfaen" w:hAnsi="Sylfaen"/>
          <w:lang w:val="hy-AM"/>
        </w:rPr>
        <w:t>բեռնափոխադր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ւտբո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Sylfaen" w:hAnsi="Sylfaen"/>
          <w:lang w:val="hy-AM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յռ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թեցում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էքսկավատոր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րճ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մբ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Վարդահովիտ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դ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ներատո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Եղեգիս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ոշորաց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փողոց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ում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րտաբույնք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ռասու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յուրնե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ռուց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շ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ջերավ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ուն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ցարան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Եղեգիս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ուն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թար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լիցք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դ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վ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հված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նթեոն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բեն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ման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թե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ե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ամաս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յնացման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թե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ին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պրո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նամաս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որդ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ուն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դ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ւտբո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րտաբույնք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կից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վ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րտաբույնք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վ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պրո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նամաս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գրունտ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ւտբո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ղ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լ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լիցք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խավ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կից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երես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քսկավատոր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րճ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յռ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րդ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լաղատեղիից</w:t>
      </w:r>
      <w:r>
        <w:rPr>
          <w:rFonts w:cs="Calibri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Թափից</w:t>
      </w:r>
      <w:r>
        <w:rPr>
          <w:rFonts w:cs="Calibri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մինչ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մբա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նե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ք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բենապատ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թե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փոս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ությ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լ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կից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լլա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ուկ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ն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երես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թե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Թառաթումբ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ներ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նթեոն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ղայ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լաղատեղի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ղանլու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ելու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լից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լ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ղ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ղանք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կված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ռաթումբ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եր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նաբույժ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Քարագլուխ գյուղում կատարվել է հին դպրոցի հետնամասի մաքրման աշխատանքներ, գրունտի բարձում և տեղափոխ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Ուազ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ռնատա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ներատորը՝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առաթումբ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լլի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ղթանիկ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դահովիտ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եր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ելու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գծե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Calibri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Կամազ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ռնատա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նյութի</w:t>
      </w:r>
      <w:r>
        <w:rPr>
          <w:rFonts w:cs="Calibri" w:ascii="Sylfaen" w:hAnsi="Sylfaen"/>
          <w:lang w:val="hy-AM"/>
        </w:rPr>
        <w:t xml:space="preserve"> / </w:t>
      </w:r>
      <w:r>
        <w:rPr>
          <w:rFonts w:cs="Sylfaen" w:ascii="Sylfaen" w:hAnsi="Sylfaen"/>
          <w:lang w:val="hy-AM"/>
        </w:rPr>
        <w:t>քար</w:t>
      </w:r>
      <w:r>
        <w:rPr>
          <w:rFonts w:cs="Calibri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վազ</w:t>
      </w:r>
      <w:r>
        <w:rPr>
          <w:rFonts w:cs="Calibri" w:ascii="Sylfaen" w:hAnsi="Sylfaen"/>
          <w:lang w:val="hy-AM"/>
        </w:rPr>
        <w:t xml:space="preserve">/ </w:t>
      </w:r>
      <w:r>
        <w:rPr>
          <w:rFonts w:cs="Sylfaen" w:ascii="Sylfaen" w:hAnsi="Sylfaen"/>
          <w:lang w:val="hy-AM"/>
        </w:rPr>
        <w:t>տեղափոխ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ագլուխ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դաշտի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արածքում</w:t>
      </w:r>
      <w:r>
        <w:rPr>
          <w:rFonts w:cs="Calibri" w:ascii="Sylfaen" w:hAnsi="Sylfaen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Շատի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>Աղնջաձոր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ում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թող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Calibri" w:ascii="Sylfaen" w:hAnsi="Sylfaen"/>
          <w:lang w:val="hy-AM"/>
        </w:rPr>
        <w:t xml:space="preserve">:                           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ind w:firstLine="284"/>
        <w:jc w:val="center"/>
        <w:rPr>
          <w:rFonts w:ascii="Sylfaen" w:hAnsi="Sylfaen" w:cs="Sylfaen"/>
          <w:sz w:val="28"/>
          <w:lang w:val="hy-AM"/>
        </w:rPr>
      </w:pPr>
      <w:bookmarkStart w:id="5" w:name="__RefHeading___Toc155613181"/>
      <w:bookmarkEnd w:id="5"/>
      <w:r>
        <w:rPr>
          <w:rFonts w:cs="Sylfaen" w:ascii="Sylfaen" w:hAnsi="Sylfaen"/>
          <w:sz w:val="28"/>
          <w:lang w:val="hy-AM"/>
        </w:rPr>
        <w:t>2023թ. 3-րդ եռամսյակում կատարված աշխատանքները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Շատին գյուղում՝ Ֆելոյի հողամասի տարածքում,  կատարվել է գրունտի բարձում, հարթեցում և տեղափոխում, նաև 4-րդ փողոցի փոսալցման, գրունտի հարթե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 գյուղամիջյան ճանապարհի փոսալցման, շեբենապատ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կատարվել է սրահի դիմացի բարեկարգման, շինարարական ավելորդ գրունտի բարձման, հեռացման, փողոցներում փոսալ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մարզադաշտի հողային  և շինարարական /բարձում, տեղափոխում, հարթեցում/ 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Թառաթումբ գյուղում՝ «Գոլե» կոչվող հանդամասում,  կատարվել է ճանապարհների բարեկարգման և նոր ճանապարհի կառու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` «Ջիլի», «Չատմա», «Վերի յուրդ», «Իման -Արխաջ», «Տանձի ծառ», «Խնձորանոց» կոչվող հատվածներում  կատարվել է դաշտամիջյան ճանապարհների բարեկար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՝   «Կալեր» կոչվող տարածքի ներքևի հատվածում՝  սահքի գոտում, կատարվել է նոր ճանապարհի կառու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՝  «Ծաղկունք», «Կարմիր քար» կոչվող տարածքներում, կատարվել է  դաշտամիջյան ճանապարհների բարեկարգման 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խմելու ջրի ակունք տանող ճանապարհի բարեկարգման, ինչպես նաև «Յուրդեր» կոչվող տարածքում  ջրագծի վթարված հատվածի վերանորո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Եղեգիս գյուղում՝ Արևի հյուրատանը հարակից տարածքում, կատարվել է   ոռոգման ջրագծի նորո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 կատարվել է ներքևի Քարավանատուն տանող  ճանապարհի բարեկարգման 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կատարվել է  վերևի գերեզմաններ տանող  ճանապարհի, նաև  «Կալեր» կոչվող տարածքի մոտ ճանապարհի թեք հատվածի նորո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Թառաթումբ գյուղում կատարվել է  գյուղ տանող ճանապարհի  /տրանսֆորմատրի հատվածում/ լայնացման, գրունտի հեռա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Թառաթումբ գյուղում կատարվել է Թափեր տանող ճանապարհի շեբենապատման, և դպրոց տանող ճանապարհի փոսալցման ու շեբենապատ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կատարվել է գետի կամրջին զուգահեռ ճանապարհի կառուց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՝ «Խաչքարեր» կոչվող հանդամասում, կատարվել է  ոռոգման ջրագծի խցանված հատվածի վերանորո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Շատին գյուղում կատարվել է գյուղամիջյան փողոցի հարթեցման, բարեկար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Հերմոն գյուղում կատարվել է  գյուղամիջյան փողոցի հարթեցման, բարեկարգման 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՝ կանգառի հարակից հատվածում, կատարվել է աղբանոցի հարթեցում և մաքր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Սալլի գյուղում  «Ծիրանանոց» կոչվող հանդամասի դիմացի հատվածում, կատարվել է՝ սահքի հետևանքով փակված  ճանապարհի մաքր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րտաբույնք գյուղում կատարվել է  գյուղամիջյան փողոցների խճապատ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Հորս-Աղավնաձոր գյուղերի հատվածում կատարվել է  հրդեհի մար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 մարզադաշտի կառու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«Արջաձոր» կոչվող հատվածում կատարվել է  ոռոգման ջրի ակունքի մաքր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Սալլի գյուղում կատարվել է՝ դեպի «Բայալու» կոչվող հանդամասի  ճանապարհի դրենաժային կանավի փորում, ճահճացող  ճանապարհի բարեկարգում, և դեպի Արտաբույնք գյուղ տանող առվի փոր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 գյուղում կատարվել է   կենտրոնական առվի ակունքի մաքրման աշխ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Հորս գյուղում կատարվել է՝ լիճ տանող  ճանապարհի հարակից առվի մաքրում /100մ/: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Շատին գյուղում կատարվել է  ներքևի գերեզմաններին հարակից՝  դեպի ՀԷԿ տանող ճանապարհի, և հարակից առուների նորո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 գյուղամիջյան,  և դեպի պանթեոն տանող ճանապարհների բարեկար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մարզադաշտի հարակից ոռոգման առվի կառուցում՝ կիսախողովակների տեղադրման նպատակով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Թառաթումբ գյուղում կատարվել է այգիներ տանող ճանապարհի բարեկարգման, փոսալցման և հարթեց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Քարագլուխ գյուղում կատարվել է մարզադաշտի տրիբունայի կառուցման աշխատանքներ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Սալլի գյուղում կատարվել է «Իմանի» ձոր կոչվող հատվածում, վարելահողեր տանող ճանպարհի բարեկարգ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Շատին գյուղում կատարվել է մանկապարտեզի համար նախատեսված հատվածում ֆոտովոլտային կայանի համար նախատեսված տարածքի հարթեցում: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ind w:firstLine="284"/>
        <w:jc w:val="center"/>
        <w:rPr/>
      </w:pPr>
      <w:bookmarkStart w:id="6" w:name="__RefHeading___Toc155613182"/>
      <w:bookmarkEnd w:id="6"/>
      <w:r>
        <w:rPr>
          <w:rFonts w:cs="Sylfaen" w:ascii="Sylfaen" w:hAnsi="Sylfaen"/>
          <w:sz w:val="28"/>
          <w:lang w:val="hy-AM"/>
        </w:rPr>
        <w:t>2023թ. 4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րագլուխ գյուղում կատարվել է գյուղամիջյան փողոցների բարեկարգման 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ալլի, Թառաթումբ և Քարագլուխ գյուղերում կատարվել է աղացած ասֆալտով ճանապարհների բարեկար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Թառաթումբ գյուղում՝ «Չարմա» կոչվող հանդամասում, կատարվել է ոռոգման ջրագծի վերանորոգման   աշխատանքներ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ղնջաձոր գյուղում կատարվել է ջրամբարի մատակարարման համակարգի վերանորոգ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րագլուխ գյուղում կատարվել է պանթեոնի ցայտաղբյուրի խմելու ջրի մատակարարման համար փորման,  փոսալցման աշխատանքներ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ղնջաձոր գյուղում կատարվել է ջրամբարի ջրհավաք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ղնջաձոր գյուղում կատարվել է աղացած ասֆալտով ճանապարհների բարեկարգման աշխատանքներ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ատին գյուղում կատարվել է ճանապարհաեզրային աղբանոցի հողածածկու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ալլի գյուղի ներքևի հատվածի դիմացի լանջից՝ սահքի հետևանքով փակված ճանապարհի մաքրում: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</w:t>
      </w:r>
    </w:p>
    <w:p>
      <w:pPr>
        <w:pStyle w:val="Heading2"/>
        <w:ind w:firstLine="284"/>
        <w:jc w:val="center"/>
        <w:rPr>
          <w:rFonts w:ascii="Sylfaen" w:hAnsi="Sylfaen" w:cs="Sylfaen"/>
          <w:i w:val="false"/>
          <w:i w:val="false"/>
          <w:lang w:val="fr-FR"/>
        </w:rPr>
      </w:pPr>
      <w:bookmarkStart w:id="7" w:name="__RefHeading___Toc155613183"/>
      <w:bookmarkEnd w:id="7"/>
      <w:r>
        <w:rPr>
          <w:rFonts w:cs="Sylfaen" w:ascii="Sylfaen" w:hAnsi="Sylfaen"/>
          <w:i w:val="false"/>
          <w:lang w:val="hy-AM"/>
        </w:rPr>
        <w:t>ՍՈՒԲՎԵՆՑԻՈՆ ԾՐԱԳՐԵՐԻ ՇՐՋԱՆԱԿՆԵՐՈՒՄ</w:t>
      </w:r>
    </w:p>
    <w:p>
      <w:pPr>
        <w:pStyle w:val="Normal"/>
        <w:ind w:firstLine="284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 Վայոց ձորի մարզի Եղեգիս համայնքի  Թառաթումբ, Քարագլուխ, Աղնջաձոր, Հերմոն, Հորբատեղ,  Գողթանիկ, Հորս և Եղեգիս բնակավայրերի ոռոգման առուների վերանորոգում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գիս համայնքի Վարդահովիտ բնակավայրի խմելու ջրի արտաքին ցանցի վերակառուցում և Սալլի, Հորս, Գողթանիկ բնակավայրերի խմելու  ջրագծերի  կառուցում։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գիս համայնքի Շատին, Աղնջաձոր, Թառաթումբ, Քարագլուխ և Արտաբույնք բնակավայրերի փողոցային լուսավորության ցանցի կառուցում։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lang w:val="hy-AM"/>
        </w:rPr>
      </w:r>
    </w:p>
    <w:p>
      <w:pPr>
        <w:pStyle w:val="Heading2"/>
        <w:jc w:val="center"/>
        <w:rPr/>
      </w:pPr>
      <w:bookmarkStart w:id="8" w:name="__RefHeading___Toc155613184"/>
      <w:bookmarkEnd w:id="8"/>
      <w:r>
        <w:rPr>
          <w:rStyle w:val="Emphasis"/>
          <w:rFonts w:cs="Sylfaen" w:ascii="Sylfaen" w:hAnsi="Sylfaen"/>
          <w:i w:val="false"/>
          <w:lang w:val="hy-AM"/>
        </w:rPr>
        <w:t>ԱՐԵՎԱՅԻՆ ՖՈՏՈՎՈԼՏԱՅԻՆ ԿԱՅԱՆ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b/>
          <w:i w:val="false"/>
          <w:lang w:val="hy-AM"/>
        </w:rPr>
        <w:t>«Հայաստանի կենդանի լանդշաֆտները շուկայի զարգացման համար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Եղեգիս համայնքի Շատին գյուղում տեղադրվել է «Շատին արևային կայան» /40 ԿՎտ հզորությամբ ֆոտովոլտային համակարգ։ Ծրագիրը իրականացվել է Բնության համաշխարհային հիմնադրամի հայաստանյան մասնաճուղը՝ Եղեգիսի համայնքապետարանի, Շվեյցարիայի զարգացման և համագործակցության գործակալության ֆինանսական աջակցությամբ, WWF-Հայաստանի և ՌԶԳ ՀԿ-ի կողմից, «Հայաստանի կենդանի լանդշաֆտները շուկայի զարգացման համար» ծրագրի շրջանակներում։</w:t>
      </w:r>
    </w:p>
    <w:p>
      <w:pPr>
        <w:pStyle w:val="Heading1"/>
        <w:jc w:val="center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bookmarkStart w:id="9" w:name="__RefHeading___Toc155613185"/>
      <w:bookmarkEnd w:id="9"/>
      <w:r>
        <w:rPr>
          <w:rStyle w:val="Emphasis"/>
          <w:rFonts w:cs="Sylfaen" w:ascii="Sylfaen" w:hAnsi="Sylfaen"/>
          <w:i w:val="false"/>
          <w:iCs w:val="false"/>
          <w:sz w:val="28"/>
        </w:rPr>
        <w:t>ԴՐԱՄԱՇՆՈՐՀԱՅԻՆ ԾՐԱԳՐԵՐ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b/>
          <w:i w:val="false"/>
          <w:lang w:val="hy-AM"/>
        </w:rPr>
        <w:t>«Լավ Կառավարում Հանուն Տեղական Զարգացման Հարավային Կովկասում»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Գերմանիայի միջազգային համագործակցության ընկերության կողմից իրականացվող «Լավ Կառավարում Հանուն Տեղական Զարգացման Հարավային Կովկասում» ծրագրի շրջանակներում գործադրվող՝ ՀՀ համայնքների սոցիալ-տնտեսական զարգացման դրամաշնորհային հիմնադրամի միջոցով ՀՀ համայնքներում ՄԱԿ-ի կայուն զարգացման 2030 օրակարգի և կայուն զարգացման նպատակների տեղայնացմանն ուղղված դրամաշնորհային ծրագրը։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Arial" w:ascii="Sylfaen" w:hAnsi="Sylfaen"/>
          <w:lang w:val="hy-AM"/>
        </w:rPr>
        <w:t>1</w:t>
      </w:r>
      <w:r>
        <w:rPr>
          <w:lang w:val="hy-AM"/>
        </w:rPr>
        <w:t xml:space="preserve">․ </w:t>
      </w:r>
      <w:r>
        <w:rPr>
          <w:rFonts w:cs="Arial" w:ascii="Sylfaen" w:hAnsi="Sylfaen"/>
          <w:lang w:val="hy-AM"/>
        </w:rPr>
        <w:t>Եղեգիս համայնքի Աղնջաձոր  գյուղում 520մ  159մմ  ջրագիծ, կառուցված ոռոգման ջրագծով ոռոգվելու  է շուրջ 132 տնտեսությունների  տնամերձ հողամասերը  և այգիները։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 xml:space="preserve">2. Եղեգիս համայնքի Շատին գյուղում 140մ 159մմ խողովակ, որը կառուցվել է Շատին բնակավայրի երկու տարբեր հատվածներում 40մ և 100մ չափերով, ջրագծով ոռոգվելու  է շուրջ 70 տնտեսությունների տնամերձ հողամասերը  և այգիները։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Style w:val="Emphasis"/>
          <w:rFonts w:ascii="Sylfaen" w:hAnsi="Sylfaen" w:cs="Sylfaen"/>
          <w:b/>
          <w:b/>
          <w:i w:val="false"/>
          <w:i w:val="false"/>
          <w:iCs w:val="false"/>
          <w:lang w:val="hy-AM"/>
        </w:rPr>
      </w:pPr>
      <w:r>
        <w:rPr>
          <w:rStyle w:val="Emphasis"/>
          <w:rFonts w:cs="Sylfaen" w:ascii="Sylfaen" w:hAnsi="Sylfaen"/>
          <w:b/>
          <w:i w:val="false"/>
          <w:lang w:val="hy-AM"/>
        </w:rPr>
        <w:t>«Երիտասարդները հանուն բարենպաստ կլիմայի»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Արտաբույնքի երիտասարդական կենտրոնի վերանորոգման ու կահավորման ծրագիրն իրականացվելու համար ենթադրամաշնորհը տրվել է «Սյունիք-Զարգացում» համայնքային ՀԿ «Երիտասարդները հանուն բարենպաստ կլիմայի» ծրագրի շրջանակներում և այն իրականացվել է ՅՈՒՆԻՍԵՖ-ի՝ «Երիտասարդները հանուն բարենպաստ կլիմայի» ծրագրի շրջանակում Ավստրիական զարգացման գործակալության (ԱԶԳ) ֆինանսավորմամբ և «Սյունիք-Զարգացում» համայնքային ՀԿ-ի հետ համագործակցությամբ: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left="142" w:hanging="0"/>
        <w:jc w:val="center"/>
        <w:rPr>
          <w:rStyle w:val="Emphasis"/>
          <w:rFonts w:ascii="Sylfaen" w:hAnsi="Sylfaen" w:cs="Sylfaen"/>
          <w:b/>
          <w:b/>
          <w:i w:val="false"/>
          <w:i w:val="false"/>
          <w:szCs w:val="28"/>
          <w:lang w:val="hy-AM"/>
        </w:rPr>
      </w:pPr>
      <w:r>
        <w:rPr>
          <w:rFonts w:cs="Segoe UI" w:ascii="Sylfaen" w:hAnsi="Sylfaen"/>
          <w:b/>
          <w:color w:val="000000"/>
          <w:szCs w:val="28"/>
          <w:shd w:fill="FFFFFF" w:val="clear"/>
          <w:lang w:val="hy-AM"/>
        </w:rPr>
        <w:t>Աղնջաձորի մշակույթի տան վերանորոգում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ղնջաձորի մշակույթի տան վերանորոգումը իրականացվել է «Շեն» բարեգործական հասարակական կազմակերպության կողմից։</w:t>
      </w:r>
    </w:p>
    <w:p>
      <w:pPr>
        <w:pStyle w:val="Normal"/>
        <w:ind w:left="360" w:hanging="0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  <w:i w:val="false"/>
          <w:lang w:val="hy-AM"/>
        </w:rPr>
        <w:t>Վար ու ցանք 97 հեկտար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Ագրոբիզնեսի հետազոտությունների և կրթության միջազգային կենտրոն հիմնադրամի կողմից իրականացվել է վար ու ցանք 97 հեկտար։</w:t>
      </w:r>
    </w:p>
    <w:p>
      <w:pPr>
        <w:pStyle w:val="Normal"/>
        <w:ind w:left="142" w:hanging="0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 xml:space="preserve">Կազմող՝ համայնքի տուրիզմի և տնտեսական զարգացման պատասխանատու 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>Շուշանիկ Դանիելյան</w:t>
      </w:r>
    </w:p>
    <w:p>
      <w:pPr>
        <w:pStyle w:val="Normal"/>
        <w:ind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 xml:space="preserve">էլեկտրոնային փոստ  </w:t>
      </w:r>
      <w:hyperlink r:id="rId3">
        <w:r>
          <w:rPr>
            <w:rStyle w:val="InternetLink"/>
            <w:rFonts w:cs="Sylfaen" w:ascii="Sylfaen" w:hAnsi="Sylfaen"/>
            <w:b/>
            <w:bCs/>
            <w:i/>
            <w:lang w:val="hy-AM"/>
          </w:rPr>
          <w:t>shushan.danielyan96@mail.ru</w:t>
        </w:r>
      </w:hyperlink>
      <w:r>
        <w:rPr>
          <w:rStyle w:val="InternetLink"/>
          <w:rFonts w:cs="Sylfaen" w:ascii="Sylfaen" w:hAnsi="Sylfaen"/>
          <w:b/>
          <w:bCs/>
          <w:i/>
          <w:lang w:val="hy-AM"/>
        </w:rPr>
        <w:t xml:space="preserve"> </w:t>
      </w:r>
      <w:r>
        <w:rPr>
          <w:rStyle w:val="InternetLink"/>
          <w:rFonts w:cs="Arial" w:ascii="Sylfaen" w:hAnsi="Sylfaen"/>
          <w:b/>
          <w:bCs/>
          <w:i/>
          <w:lang w:val="hy-AM"/>
        </w:rPr>
        <w:t>կամ</w:t>
      </w:r>
      <w:r>
        <w:rPr>
          <w:rStyle w:val="InternetLink"/>
          <w:rFonts w:cs="Sylfaen" w:ascii="Sylfaen" w:hAnsi="Sylfaen"/>
          <w:b/>
          <w:bCs/>
          <w:i/>
          <w:lang w:val="hy-AM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i/>
            <w:lang w:val="hy-AM"/>
          </w:rPr>
          <w:t>shushanik.danielyan96@gmail.com</w:t>
        </w:r>
      </w:hyperlink>
      <w:r>
        <w:rPr>
          <w:rFonts w:cs="Sylfaen" w:ascii="Sylfaen" w:hAnsi="Sylfaen"/>
          <w:b/>
          <w:bCs/>
          <w:i/>
          <w:lang w:val="hy-AM"/>
        </w:rPr>
        <w:t xml:space="preserve"> </w:t>
      </w:r>
    </w:p>
    <w:p>
      <w:pPr>
        <w:pStyle w:val="Normal"/>
        <w:ind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ՂԵԿԱՎԱՐ՝</w:t>
      </w: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 xml:space="preserve">                                   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ՐԹՈՒՐ</w:t>
      </w: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ՍՏԵՓԱՆՅԱ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shan.danielyan96@mail.ru" TargetMode="External"/><Relationship Id="rId4" Type="http://schemas.openxmlformats.org/officeDocument/2006/relationships/hyperlink" Target="mailto:shushanik.danielyan9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nna Danielyan</cp:lastModifiedBy>
  <cp:lastPrinted>2023-02-21T14:53:00Z</cp:lastPrinted>
  <dcterms:modified xsi:type="dcterms:W3CDTF">2024-01-23T13:40:00Z</dcterms:modified>
  <cp:revision>76</cp:revision>
  <dc:subject/>
  <dc:title/>
</cp:coreProperties>
</file>