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Style w:val="Emphasis"/>
          <w:rFonts w:ascii="Sylfaen" w:hAnsi="Sylfaen" w:cs="Sylfaen"/>
          <w:i w:val="false"/>
          <w:i w:val="false"/>
        </w:rPr>
      </w:pPr>
      <w:r>
        <w:rPr>
          <w:rStyle w:val="Emphasis"/>
          <w:rFonts w:cs="Arial" w:ascii="Sylfaen" w:hAnsi="Sylfaen"/>
          <w:i w:val="false"/>
        </w:rPr>
        <w:t>Հավելված</w:t>
      </w:r>
      <w:r>
        <w:rPr>
          <w:rStyle w:val="Emphasis"/>
          <w:rFonts w:cs="Sylfaen" w:ascii="Sylfaen" w:hAnsi="Sylfaen"/>
          <w:i w:val="false"/>
        </w:rPr>
        <w:br/>
      </w:r>
      <w:r>
        <w:rPr>
          <w:rStyle w:val="Emphasis"/>
          <w:rFonts w:cs="Arial" w:ascii="Sylfaen" w:hAnsi="Sylfaen"/>
          <w:i w:val="false"/>
        </w:rPr>
        <w:t>Եղեգիս</w:t>
      </w:r>
      <w:r>
        <w:rPr>
          <w:rStyle w:val="Emphasis"/>
          <w:rFonts w:cs="Sylfaen" w:ascii="Sylfaen" w:hAnsi="Sylfaen"/>
          <w:i w:val="false"/>
        </w:rPr>
        <w:t xml:space="preserve"> </w:t>
      </w:r>
      <w:r>
        <w:rPr>
          <w:rStyle w:val="Emphasis"/>
          <w:rFonts w:cs="Arial" w:ascii="Sylfaen" w:hAnsi="Sylfaen"/>
          <w:i w:val="false"/>
        </w:rPr>
        <w:t>համայնքի</w:t>
      </w:r>
      <w:r>
        <w:rPr>
          <w:rStyle w:val="Emphasis"/>
          <w:rFonts w:cs="Sylfaen" w:ascii="Sylfaen" w:hAnsi="Sylfaen"/>
          <w:i w:val="false"/>
        </w:rPr>
        <w:t xml:space="preserve"> </w:t>
      </w:r>
      <w:r>
        <w:rPr>
          <w:rStyle w:val="Emphasis"/>
          <w:rFonts w:cs="Arial" w:ascii="Sylfaen" w:hAnsi="Sylfaen"/>
          <w:i w:val="false"/>
        </w:rPr>
        <w:t>ավագանու</w:t>
      </w:r>
      <w:r>
        <w:rPr>
          <w:rStyle w:val="Emphasis"/>
          <w:rFonts w:cs="Sylfaen" w:ascii="Sylfaen" w:hAnsi="Sylfaen"/>
          <w:i w:val="false"/>
        </w:rPr>
        <w:t xml:space="preserve"> </w:t>
        <w:br/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27</w:t>
      </w:r>
      <w:r>
        <w:rPr>
          <w:rStyle w:val="Emphasis"/>
          <w:rFonts w:cs="Sylfaen" w:ascii="Sylfaen" w:hAnsi="Sylfaen"/>
          <w:i w:val="false"/>
          <w:color w:val="FF0000"/>
        </w:rPr>
        <w:t>-</w:t>
      </w:r>
      <w:r>
        <w:rPr>
          <w:rStyle w:val="Emphasis"/>
          <w:rFonts w:cs="Arial" w:ascii="Sylfaen" w:hAnsi="Sylfaen"/>
          <w:i w:val="false"/>
          <w:color w:val="FF0000"/>
        </w:rPr>
        <w:t>ը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հունվարի</w:t>
      </w:r>
      <w:r>
        <w:rPr>
          <w:rStyle w:val="Emphasis"/>
          <w:rFonts w:cs="Sylfaen" w:ascii="Sylfaen" w:hAnsi="Sylfaen"/>
          <w:i w:val="false"/>
          <w:color w:val="FF0000"/>
        </w:rPr>
        <w:t xml:space="preserve"> 202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5</w:t>
      </w:r>
      <w:r>
        <w:rPr>
          <w:rStyle w:val="Emphasis"/>
          <w:rFonts w:cs="Arial" w:ascii="Sylfaen" w:hAnsi="Sylfaen"/>
          <w:i w:val="false"/>
          <w:color w:val="FF0000"/>
        </w:rPr>
        <w:t>թ</w:t>
      </w:r>
      <w:r>
        <w:rPr>
          <w:rStyle w:val="Emphasis"/>
          <w:rFonts w:cs="Sylfaen" w:ascii="Sylfaen" w:hAnsi="Sylfaen"/>
          <w:i w:val="false"/>
          <w:color w:val="FF0000"/>
        </w:rPr>
        <w:t xml:space="preserve">. N 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 xml:space="preserve"> 8 </w:t>
      </w:r>
      <w:r>
        <w:rPr>
          <w:rStyle w:val="Emphasis"/>
          <w:rFonts w:cs="Arial" w:ascii="Sylfaen" w:hAnsi="Sylfaen"/>
          <w:i w:val="false"/>
          <w:color w:val="FF0000"/>
        </w:rPr>
        <w:t>Ա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որոշման</w:t>
      </w:r>
    </w:p>
    <w:p>
      <w:pPr>
        <w:pStyle w:val="Normal"/>
        <w:ind w:firstLine="284"/>
        <w:jc w:val="center"/>
        <w:rPr>
          <w:rStyle w:val="Emphasis"/>
          <w:rFonts w:ascii="Sylfaen" w:hAnsi="Sylfaen" w:cs="Arial"/>
          <w:i w:val="false"/>
          <w:i w:val="false"/>
          <w:sz w:val="32"/>
          <w:lang w:val="hy-AM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rFonts w:ascii="Sylfaen" w:hAnsi="Sylfaen" w:cs="Arial"/>
          <w:i w:val="false"/>
          <w:i w:val="false"/>
          <w:sz w:val="32"/>
          <w:lang w:val="hy-AM"/>
        </w:rPr>
      </w:pPr>
      <w:r>
        <w:rPr>
          <w:rStyle w:val="Emphasis"/>
          <w:rFonts w:cs="Arial" w:ascii="Sylfaen" w:hAnsi="Sylfaen"/>
          <w:i w:val="false"/>
          <w:sz w:val="32"/>
        </w:rPr>
        <w:t>ԵՂԵԳԻՍ</w:t>
      </w:r>
      <w:r>
        <w:rPr>
          <w:rStyle w:val="Emphasis"/>
          <w:rFonts w:cs="Sylfaen" w:ascii="Sylfaen" w:hAnsi="Sylfaen"/>
          <w:i w:val="false"/>
          <w:sz w:val="32"/>
        </w:rPr>
        <w:t xml:space="preserve"> </w:t>
      </w:r>
      <w:r>
        <w:rPr>
          <w:rStyle w:val="Emphasis"/>
          <w:rFonts w:cs="Arial" w:ascii="Sylfaen" w:hAnsi="Sylfaen"/>
          <w:i w:val="false"/>
          <w:sz w:val="32"/>
        </w:rPr>
        <w:t>ՀԱՄԱՅՆՔ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drawing>
          <wp:inline distT="0" distB="0" distL="0" distR="0">
            <wp:extent cx="597090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Style w:val="Emphasis"/>
          <w:rFonts w:ascii="Sylfaen" w:hAnsi="Sylfaen" w:cs="Arial"/>
          <w:i w:val="false"/>
          <w:i w:val="false"/>
          <w:sz w:val="32"/>
          <w:lang w:val="hy-AM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Style w:val="Emphasis"/>
          <w:rFonts w:cs="Arial" w:ascii="Sylfaen" w:hAnsi="Sylfaen"/>
          <w:i w:val="false"/>
          <w:sz w:val="32"/>
          <w:lang w:val="hy-AM"/>
        </w:rPr>
        <w:t>ՀԱՇՎԵՏՎՈՒԹՅՈՒՆ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Style w:val="Emphasis"/>
          <w:rFonts w:cs="Arial" w:ascii="Sylfaen" w:hAnsi="Sylfaen"/>
          <w:i w:val="false"/>
          <w:sz w:val="32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sz w:val="32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sz w:val="32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sz w:val="32"/>
          <w:lang w:val="hy-AM"/>
        </w:rPr>
        <w:t xml:space="preserve"> 2023-2027</w:t>
      </w:r>
      <w:r>
        <w:rPr>
          <w:rStyle w:val="Emphasis"/>
          <w:rFonts w:cs="Arial" w:ascii="Sylfaen" w:hAnsi="Sylfaen"/>
          <w:i w:val="false"/>
          <w:sz w:val="32"/>
          <w:lang w:val="hy-AM"/>
        </w:rPr>
        <w:t>Թ</w:t>
      </w:r>
      <w:r>
        <w:rPr>
          <w:rStyle w:val="Emphasis"/>
          <w:i w:val="false"/>
          <w:sz w:val="32"/>
          <w:lang w:val="hy-AM"/>
        </w:rPr>
        <w:t>․</w:t>
      </w:r>
      <w:r>
        <w:rPr>
          <w:rStyle w:val="Emphasis"/>
          <w:rFonts w:cs="Sylfaen" w:ascii="Sylfaen" w:hAnsi="Sylfaen"/>
          <w:i w:val="false"/>
          <w:sz w:val="32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sz w:val="32"/>
          <w:lang w:val="hy-AM"/>
        </w:rPr>
        <w:t>ՀՆԳԱՄՅԱ ԶԱՐԳԱՑՄԱՆ ԾՐԱԳՐԵՐԻ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Style w:val="Emphasis"/>
          <w:rFonts w:cs="Arial" w:ascii="Sylfaen" w:hAnsi="Sylfaen"/>
          <w:i w:val="false"/>
          <w:sz w:val="32"/>
        </w:rPr>
        <w:t>ՎԵՐԱԲԵՐՅԱԼ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b/>
          <w:b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t>202</w:t>
      </w:r>
      <w:r>
        <w:rPr>
          <w:rStyle w:val="Emphasis"/>
          <w:rFonts w:cs="Sylfaen" w:ascii="Sylfaen" w:hAnsi="Sylfaen"/>
          <w:i w:val="false"/>
          <w:lang w:val="hy-AM"/>
        </w:rPr>
        <w:t>5</w:t>
      </w:r>
    </w:p>
    <w:p>
      <w:pPr>
        <w:pStyle w:val="Normal"/>
        <w:ind w:firstLine="284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</w:rPr>
        <w:t>Հունվար</w:t>
      </w:r>
    </w:p>
    <w:p>
      <w:pPr>
        <w:pStyle w:val="Normal"/>
        <w:ind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center"/>
        <w:rPr>
          <w:rFonts w:ascii="Sylfaen" w:hAnsi="Sylfaen" w:cs="Sylfaen"/>
          <w:b/>
          <w:b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ԲՈՎԱՆԴԱԿՈՒԹՅՈՒՆ</w:t>
      </w:r>
    </w:p>
    <w:p>
      <w:pPr>
        <w:pStyle w:val="Contents1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284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lfaen" w:ascii="Sylfaen" w:hAnsi="Sylfaen"/>
              <w:lang w:val="en-US" w:eastAsia="en-US"/>
            </w:rPr>
            <w:fldChar w:fldCharType="separate"/>
          </w:r>
          <w:hyperlink w:anchor="__RefHeading___Toc155613176">
            <w:r>
              <w:rPr>
                <w:rStyle w:val="IndexLink"/>
                <w:rFonts w:cs="Sylfaen" w:ascii="Sylfaen" w:hAnsi="Sylfaen"/>
                <w:lang w:val="en-US" w:eastAsia="en-US"/>
              </w:rPr>
              <w:t>ՆԵՐԱԾՈՒԹՅՈՒ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77">
            <w:r>
              <w:rPr>
                <w:rStyle w:val="IndexLink"/>
                <w:rFonts w:cs="Sylfaen" w:ascii="Sylfaen" w:hAnsi="Sylfaen"/>
                <w:lang w:val="en-US" w:eastAsia="en-US"/>
              </w:rPr>
              <w:t>ՀԱՄԱՅՆՔԱՅԻՆ ԻՐԱԿԱՆԱՑՎԱԾ ԾՐԱԳՐ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78">
            <w:r>
              <w:rPr>
                <w:rStyle w:val="IndexLink"/>
                <w:rFonts w:cs="Arial" w:ascii="Sylfaen" w:hAnsi="Sylfaen"/>
                <w:lang w:val="en-US" w:eastAsia="en-US"/>
              </w:rPr>
              <w:t>Աղբահանությու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79">
            <w:r>
              <w:rPr>
                <w:rStyle w:val="IndexLink"/>
                <w:rFonts w:cs="Sylfaen" w:ascii="Sylfaen" w:hAnsi="Sylfaen"/>
                <w:lang w:val="en-US" w:eastAsia="en-US"/>
              </w:rPr>
              <w:t>2024թ. 1-ին 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0">
            <w:r>
              <w:rPr>
                <w:rStyle w:val="IndexLink"/>
                <w:rFonts w:cs="Sylfaen" w:ascii="Sylfaen" w:hAnsi="Sylfaen"/>
                <w:lang w:val="en-US" w:eastAsia="en-US"/>
              </w:rPr>
              <w:t>202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4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թ. 2-րդ 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1">
            <w:r>
              <w:rPr>
                <w:rStyle w:val="IndexLink"/>
                <w:rFonts w:cs="Sylfaen" w:ascii="Sylfaen" w:hAnsi="Sylfaen"/>
                <w:lang w:val="hy-AM" w:eastAsia="en-US"/>
              </w:rPr>
              <w:t>2024թ. 3-րդ 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2">
            <w:r>
              <w:rPr>
                <w:rStyle w:val="IndexLink"/>
                <w:rFonts w:cs="Sylfaen" w:ascii="Sylfaen" w:hAnsi="Sylfaen"/>
                <w:lang w:val="hy-AM" w:eastAsia="en-US"/>
              </w:rPr>
              <w:t>2024թ. 4-րդ 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3">
            <w:r>
              <w:rPr>
                <w:rStyle w:val="IndexLink"/>
                <w:rFonts w:cs="Sylfaen" w:ascii="Sylfaen" w:hAnsi="Sylfaen"/>
                <w:lang w:val="hy-AM" w:eastAsia="en-US"/>
              </w:rPr>
              <w:t>ՀԱՄԱՅՆՔԻ   ՄԻՋՈՑՆԵՐՈ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4">
            <w:r>
              <w:rPr>
                <w:rStyle w:val="IndexLink"/>
                <w:rFonts w:cs="Sylfaen" w:ascii="Sylfaen" w:hAnsi="Sylfaen"/>
                <w:lang w:val="hy-AM" w:eastAsia="en-US"/>
              </w:rPr>
              <w:t>ԱՐԵՎԱՅԻՆ ՖՈՏՈՎՈԼՏԱՅԻՆ ԿԱՅԱ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3185">
            <w:r>
              <w:rPr>
                <w:rStyle w:val="IndexLink"/>
                <w:rFonts w:cs="Sylfaen" w:ascii="Sylfaen" w:hAnsi="Sylfaen"/>
                <w:lang w:val="en-US" w:eastAsia="en-US"/>
              </w:rPr>
              <w:t>ԴՐԱՄԱՇՆՈՐՀԱՅԻՆ ԾՐԱԳՐԵ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lang w:val="hy-AM"/>
        </w:rPr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ru-RU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ru-RU"/>
        </w:rPr>
      </w:pPr>
      <w:r>
        <w:rPr/>
      </w:r>
    </w:p>
    <w:p>
      <w:pPr>
        <w:pStyle w:val="Heading1"/>
        <w:ind w:firstLine="284"/>
        <w:jc w:val="center"/>
        <w:rPr/>
      </w:pPr>
      <w:bookmarkStart w:id="0" w:name="__RefHeading___Toc155613176"/>
      <w:bookmarkEnd w:id="0"/>
      <w:r>
        <w:rPr>
          <w:rStyle w:val="Emphasis"/>
          <w:rFonts w:cs="Sylfaen" w:ascii="Sylfaen" w:hAnsi="Sylfaen"/>
          <w:i w:val="false"/>
          <w:iCs w:val="false"/>
          <w:sz w:val="28"/>
        </w:rPr>
        <w:t>ՆԵՐԱԾՈՒԹՅՈՒՆ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sz w:val="28"/>
          <w:lang w:val="hy-AM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 xml:space="preserve">Եղեգիս համայնքի հնգամյա զարգացման ծրագիրը համայնքի նպատակային զարգացման տեսանկյունից  ձեռնարկվելիք քայլերի ամբողջությունն արտահայտող  փաստաթուղթ է 2023-2027թթ համար, որը ենթադրում է համայնքի տնտեսական և սոցիալական զարգացում: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Այն մշակվել է հիմք ընդունելով համայնքի բոլոր բնակավայրերում կայացած հանրային լսումները։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Sylfaen" w:hAnsi="Sylfaen"/>
          <w:i w:val="false"/>
          <w:lang w:val="hy-AM"/>
        </w:rPr>
        <w:t>Հաշվետվությունը բաղկացած է ըստ եռամսյակների կատարված աշխատանքներից և համայնքի կապիտալ ձեռքբերումներից 2024 թվականի ընթացքում։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jc w:val="center"/>
        <w:rPr>
          <w:rStyle w:val="Emphasis"/>
          <w:rFonts w:ascii="Sylfaen" w:hAnsi="Sylfaen" w:cs="Sylfaen"/>
          <w:i w:val="false"/>
          <w:i w:val="false"/>
          <w:iCs w:val="false"/>
          <w:sz w:val="28"/>
        </w:rPr>
      </w:pPr>
      <w:bookmarkStart w:id="1" w:name="__RefHeading___Toc155613177"/>
      <w:bookmarkEnd w:id="1"/>
      <w:r>
        <w:rPr>
          <w:rStyle w:val="Emphasis"/>
          <w:rFonts w:cs="Sylfaen" w:ascii="Sylfaen" w:hAnsi="Sylfaen"/>
          <w:i w:val="false"/>
          <w:iCs w:val="false"/>
          <w:sz w:val="28"/>
        </w:rPr>
        <w:t>ՀԱՄԱՅՆՔԱՅԻՆ ԻՐԱԿԱՆԱՑՎԱԾ ԾՐԱԳՐԵՐԸ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sz w:val="28"/>
          <w:lang w:val="hy-AM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Հ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Վայոց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ձո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մարզ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 իրականաց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նորհի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րան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գալի արդյունքներ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ըստ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լորտ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և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2"/>
        <w:jc w:val="center"/>
        <w:rPr>
          <w:rStyle w:val="Emphasis"/>
          <w:rFonts w:ascii="Sylfaen" w:hAnsi="Sylfaen" w:cs="Sylfaen"/>
          <w:i w:val="false"/>
          <w:i w:val="false"/>
          <w:iCs w:val="false"/>
        </w:rPr>
      </w:pPr>
      <w:bookmarkStart w:id="2" w:name="__RefHeading___Toc155613178"/>
      <w:bookmarkEnd w:id="2"/>
      <w:r>
        <w:rPr>
          <w:rStyle w:val="Emphasis"/>
          <w:rFonts w:cs="Arial" w:ascii="Sylfaen" w:hAnsi="Sylfaen"/>
          <w:i w:val="false"/>
          <w:iCs w:val="false"/>
        </w:rPr>
        <w:t>Աղբահանություն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/>
          <w:i/>
          <w:iCs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ատ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Վարդահովիտ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Սալլի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Աղնջաձոր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Քարագլուխ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Թառաթումբ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Գողթանիկ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երմոն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որս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Արտաբույնք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որբատեղ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բնակավայրերում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մ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աբաթ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կատար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սանիտարակ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մաքր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և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ղբահան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։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2"/>
        <w:jc w:val="center"/>
        <w:rPr>
          <w:rStyle w:val="Emphasis"/>
          <w:rFonts w:ascii="Sylfaen" w:hAnsi="Sylfaen" w:cs="Sylfaen"/>
          <w:i w:val="false"/>
          <w:i w:val="false"/>
          <w:iCs w:val="false"/>
        </w:rPr>
      </w:pPr>
      <w:bookmarkStart w:id="3" w:name="__RefHeading___Toc155613179"/>
      <w:bookmarkEnd w:id="3"/>
      <w:r>
        <w:rPr>
          <w:rStyle w:val="Emphasis"/>
          <w:rFonts w:cs="Sylfaen" w:ascii="Sylfaen" w:hAnsi="Sylfaen"/>
          <w:i w:val="false"/>
          <w:iCs w:val="false"/>
        </w:rPr>
        <w:t>2024թ. 1-ին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1.</w:t>
        <w:tab/>
        <w:t>Կատարվել է  ձնամաքրման աշխատանքներ  Քարագլուխ, Աղնջաձոր, Թառաթումբ, Սալլի, Հերմոն և Արտաբույնք գյուղերում: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2.</w:t>
        <w:tab/>
        <w:t>Շատին գյուղի գերեզմանատանը կատարվել է ձնամաքրման աշխատանքներ: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3.</w:t>
        <w:tab/>
        <w:t>Ավարտվել են Եղեգիս համայնքի Քարագլուխ, Հորս, Հորբատեղ, Հերմոն, Թառաթումբ, Եղեգիս, Գողթանիկ և Աղնջաձոր գյուղերում կառուցված ոռոգման ցանցի կառուցման աշխատանքները։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4.</w:t>
        <w:tab/>
        <w:t xml:space="preserve">Կատարվել է  ձնամաքրման աշխատանքներ Հորբատեղ և Հորս գյուղերում: 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5.</w:t>
        <w:tab/>
        <w:t>Շատին գյուղում կատարվել է ճանապարհաեզրային հատվածի աղբի մաքրման աշխատանքներ: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6.</w:t>
        <w:tab/>
        <w:t xml:space="preserve">Հորս գյուղում կատարվել է ճանապարհի վտանգավոր հատվածի բարեկարգման  աշխատանքներ։  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7.</w:t>
        <w:tab/>
        <w:t>Թառաթումբ գյուղի ջրհան կայանում տեղադրվել է ջրաչափ: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8.</w:t>
        <w:tab/>
        <w:t>Քարագլուխ գյուղում «Սալլիի այգիներ» կոչվող հանդմասին կից, կատարվել է ճանապարհի վերանորոգման աշխատանքներ: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9.</w:t>
        <w:tab/>
        <w:t xml:space="preserve"> Սալլի գյուղում կատարվել է «Իմանի ձոր» կոչվող հանդամասից</w:t>
      </w:r>
      <w:r>
        <w:rPr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>մինչև «Ցորենի արտեր» տանող ճանապարհի մաքրման աշխատանքներ։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10.</w:t>
        <w:tab/>
        <w:t>Թառաթումբ գյուղի «Թափեր» կոչվող թաղամասում կատարվել է գյուղամիջյան ճանապարհի մաքրման,  հարթեցման, և վթարված հենապատի վերանորոգման աշխատանքներ: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11.</w:t>
        <w:tab/>
        <w:t xml:space="preserve"> Սալլի և Շատին գյուղերում կատարվել է ոռոգման խողովակաշարերի ապամոնտաժման աշխատանքներ։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12.</w:t>
        <w:tab/>
        <w:t xml:space="preserve">Շատին գյուղի գերեզմանոցում կատարվել է գերեզմանատեղերի հարթեցման և մահափոսերի փորման աշխատանքներ: </w:t>
      </w:r>
    </w:p>
    <w:p>
      <w:pPr>
        <w:pStyle w:val="Heading2"/>
        <w:jc w:val="center"/>
        <w:rPr>
          <w:rStyle w:val="Emphasis"/>
          <w:rFonts w:ascii="Sylfaen" w:hAnsi="Sylfaen" w:cs="Sylfaen"/>
          <w:i w:val="false"/>
          <w:i w:val="false"/>
          <w:iCs w:val="false"/>
          <w:lang w:val="hy-AM"/>
        </w:rPr>
      </w:pPr>
      <w:r>
        <w:rPr/>
      </w:r>
      <w:bookmarkStart w:id="4" w:name="__RefHeading___Toc155613180"/>
      <w:bookmarkStart w:id="5" w:name="__RefHeading___Toc155613180"/>
    </w:p>
    <w:p>
      <w:pPr>
        <w:pStyle w:val="Heading2"/>
        <w:jc w:val="center"/>
        <w:rPr>
          <w:rStyle w:val="Emphasis"/>
          <w:rFonts w:ascii="Sylfaen" w:hAnsi="Sylfaen" w:cs="Sylfaen"/>
          <w:i w:val="false"/>
          <w:i w:val="false"/>
          <w:iCs w:val="false"/>
        </w:rPr>
      </w:pPr>
      <w:bookmarkStart w:id="6" w:name="__RefHeading___Toc155613180"/>
      <w:r>
        <w:rPr>
          <w:rStyle w:val="Emphasis"/>
          <w:rFonts w:cs="Sylfaen" w:ascii="Sylfaen" w:hAnsi="Sylfaen"/>
          <w:i w:val="false"/>
          <w:iCs w:val="false"/>
        </w:rPr>
        <w:t>2024թ. 2-րդ եռամսյակում կատարված աշխատանքները</w:t>
      </w:r>
      <w:bookmarkEnd w:id="6"/>
    </w:p>
    <w:p>
      <w:pPr>
        <w:pStyle w:val="Normal"/>
        <w:ind w:firstLine="284"/>
        <w:jc w:val="both"/>
        <w:rPr>
          <w:rStyle w:val="Emphasis"/>
          <w:rFonts w:ascii="Sylfaen" w:hAnsi="Sylfaen" w:cs="Calibri"/>
          <w:i/>
          <w:i/>
          <w:iCs/>
          <w:lang w:val="hy-AM"/>
        </w:rPr>
      </w:pPr>
      <w:r>
        <w:rPr/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.</w:t>
        <w:tab/>
        <w:t>Թառաթումբ գյուղում կատարվել է ոռոգման ջրագծի շինարարություն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2.</w:t>
        <w:tab/>
        <w:t>Քարագլուխ գյուղում կատարվել է մարզամշակութային կենտրոնի կառուցման աշխատանքներին մասնակցություն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.</w:t>
        <w:tab/>
        <w:t>Աղնջաձոր գյուղում կատարվել է «Արջաձոր» և «Բերդաձոր» կոչվող տեղամասեր տանող ճանապարհի 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.</w:t>
        <w:tab/>
        <w:t>Շատին գյուղում կատարվել է գյուղամիջյան և գերեզմաներ տանող ճանապարհի վերա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5.</w:t>
        <w:tab/>
        <w:t>Շատին գյուղում կատարվել է ջրհան կայանին հարակից առվի 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6.</w:t>
        <w:tab/>
        <w:t>Շատին գյուղում կատարվել է «Աղսամոլա» կոչվող հանդամաս տանող  դաշտամիջյան ճանապարհի 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7.</w:t>
        <w:tab/>
        <w:t>Շատին գյուղում կատարվել է «Դեմեր» և «Շատիվանք» կոչվող տեղամասեր տանող ճանապարհի վերա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8.</w:t>
        <w:tab/>
        <w:t>Կատարվել է Հերմոն-Գողթանիկ ճանապարհահատվածի շեբենապատման, գրունտապատման և հարթեց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9.</w:t>
        <w:tab/>
        <w:t>Շատին գյուղում կատարվել է ճանապարհների նորոգման և շեբենապատ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0.</w:t>
        <w:tab/>
        <w:t xml:space="preserve">Վարդահովիտ գյուղում կատարվել է թունել տանող ճանապարհի բարեկարգման աշխատանքներ: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1.</w:t>
        <w:tab/>
        <w:t xml:space="preserve">Աղնջաձոր գյուղում կատարվել է ոռոգման ջրի բասեինի մաքրման և խմելու ջրի վթարված հատվածի նորոգման աշխատանքներ: 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2.</w:t>
        <w:tab/>
        <w:t>Թառաթումբ գյուղում կատարվել է «Թափեր» կոչվող թաղամասում սահքի մաքրման աշխատանքներ: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13.</w:t>
        <w:tab/>
        <w:t xml:space="preserve">Քարագլուխ գյուղում կատարվել է «Թախչիք» կոչվող  հանդամասի ճանապարհի նորոգման աշխատանքներ: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4.</w:t>
        <w:tab/>
        <w:t>.Թառաթումբ գյուղի այգիների  տարածքում  կատարվել է ճանապարհի շեբենապատման և վերա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5.</w:t>
        <w:tab/>
        <w:t>Շատին գյուղում կատարվել է  մահափոսերի փորման և հարթեց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6.</w:t>
        <w:tab/>
        <w:t>Քարագլուխ գյուղում կատարվել է մարզամշակութային կենտրոնի կառուցման աշխատանքներին մասնակցություն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7.</w:t>
        <w:tab/>
        <w:t>Շատին, Քարագլուխ, Արտաբույնք, Հորս, Աղնջաձոր և Թառաթումբ գյուղերում կատարվել է հակակարկտակայանների գազաբալոնների լիցքավոր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18.</w:t>
        <w:tab/>
        <w:t>Վարդահովիտ և Արտաբույնք գյուղերում կատարվել է ջրագծերի զոդման աշխատանքներ: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19.</w:t>
        <w:tab/>
        <w:t xml:space="preserve">Քարագլուխ գյուղում կատարվել է վարչական շենքի հարակից տարածքի բարեկարգման և գրունտի հեռացման  աշխատանքներ: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20.</w:t>
        <w:tab/>
        <w:t xml:space="preserve">Շատին, Թառաթումբ, Արտաբույնք և Հորս գյուղերում կատարվել է անասնափարախների մաքրման աշխատանքներ: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21.</w:t>
        <w:tab/>
        <w:t xml:space="preserve">Շատին գյուղում կատարվել է «Վանքի ձոր» կոչվող տեղամասում խմելու ջրագծի վերա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22.</w:t>
        <w:tab/>
        <w:t xml:space="preserve">Աղնջաձոր գյուղում կատարվել է բռնի տեղահանված արցախցիների համար սեպտահորերի փորման աշխատանքներ: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23.</w:t>
        <w:tab/>
        <w:t xml:space="preserve">Արտաբույնք գյուղում կատարվել է  գերեզմանատանը և հարակից ճանապարհների բարեկարգման և շեբենապատման աշխատանքներ: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24.</w:t>
        <w:tab/>
        <w:t xml:space="preserve">Հորբատեղ գյուղում կատարվել է դաշտամիջյան ճանապարհների կառուցման և ոռոգման առուների մաքրման աշխատանքներ: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25.</w:t>
        <w:tab/>
        <w:t xml:space="preserve">Արտաբույնք գյուղում կատարվել է «Յալ», «Ցախաց քար», «Սմբատաբերդ», «Սև աղբյուր/Կարաբուլաղ/»  կոչվող տեղամասերում ճանապարհների  վերանորոգման աշխատանքներ: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26.</w:t>
        <w:tab/>
        <w:t xml:space="preserve">Հորս գյուղում կատարվել է կանավների, առուների մաքրման և ավելորդ գրունտի տեղափոխման աշխատանքներ:                          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27.</w:t>
        <w:tab/>
        <w:t>Հորս գյուղում կատարվել է «Չեսար Օրբելյանի» նստավայրին հարող ճանապարհի կառուց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28.</w:t>
        <w:tab/>
        <w:t xml:space="preserve">Աղնջաձոր գյուղի «Կալի» կոչվող  տարածքի հետնամասում կատարվել է ճանապարհի կառուցման աշխատանքներ:           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29.</w:t>
        <w:tab/>
        <w:t xml:space="preserve">Վարդահովիտ գյուղում կատարվել է «Սողանլու», «Յայլաղատեղի»  տանող ճանապարհների 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30.</w:t>
        <w:tab/>
        <w:t>Հերմոն գյուղում կատարվել է «Կալասեր» կոչվող տեղամաս  տանող ճանապարհի 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1.</w:t>
        <w:tab/>
        <w:t>Շատին գյուղում կատարվել է  մահափոսերի փորման և հարթեց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2.</w:t>
        <w:tab/>
        <w:t>Քարագլուխ գյուղում կատարվել է մարզամշակութային կենտրոնի կառուցման աշխատանքներին մասնակցություն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3.</w:t>
        <w:tab/>
        <w:t xml:space="preserve"> Սևաժայռ և Եղեգիս գյուղերում կատարվել է կանավների, առուների մաքրման և բարեկար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4.</w:t>
        <w:tab/>
        <w:t>Վարդահովիտ գյուղում կատարվել է ջրագծի փորման և զորամասի համար հողայի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5.</w:t>
        <w:tab/>
        <w:t>Եղեգիս գյուղում կատարվել է «Կարաշուններ» և   «Յայլաղատեղի» կոչվող տեղամասերում ճանապարհների  վերանորոգման 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6.</w:t>
        <w:tab/>
        <w:t>Կատարվել է Գետիկվանք տանող ճանապարհի եզրային կանավների մաքր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7.</w:t>
        <w:tab/>
        <w:t>Եղեգիս գյուղում կատարվել է գյուղամիջյան ճանապարհի ոռոգման ջրի խողովակների տեղադրման 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8.</w:t>
        <w:tab/>
        <w:t>Քարագլուխ գյուղում կատարվել է «Թուխ Մանուկ» տանող ճանապարհների վերա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39.</w:t>
        <w:tab/>
        <w:t>Շատին գյուղում կատարվել է  հեռուստակայան տանող ճանապարհի մաքր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0.</w:t>
        <w:tab/>
        <w:t>Հորբատեղ գյուղում երկու անգամ  կատարվել է սահքի մաքր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1.</w:t>
        <w:tab/>
        <w:t>Քարագլուխ գյուղում կատարվել է գերեզմաններ տանող ճանապարհի մաքր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2.</w:t>
        <w:tab/>
        <w:t>Եղեգիս գյուղում կատարվել է  ոռոգման ջրի ակունքի բարեկար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3.</w:t>
        <w:tab/>
        <w:t>Հորս գյուղում կատարվել է «Չեսար Օրբելյանի» նստավայր տանող ճանապարհի լայնացման և 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4.</w:t>
        <w:tab/>
        <w:t>Քարագլուխ գյուղում կատարվել է «Շափա» կոչվող  տարածքի ճանապարհի կառուց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5.</w:t>
        <w:tab/>
        <w:t>Թառաթումբ գյուղում կատարվել է «Վերի յուրդ» և «Չատմա» կոչվող տեղամասերում ոռոգման ջրատարի փորման և ծածկ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6.</w:t>
        <w:tab/>
        <w:t>Գողթանիկ գյուղում կատարվել է փողոցային լույսերի վերա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7.</w:t>
        <w:tab/>
        <w:t>Քարագլուխ գյուղում կատարվել է «Թափ» կոչվող տեղամասում ճանապարհի վերանորոգման աշխատանքներ:</w:t>
      </w:r>
    </w:p>
    <w:p>
      <w:pPr>
        <w:pStyle w:val="Normal"/>
        <w:ind w:firstLine="284"/>
        <w:jc w:val="both"/>
        <w:rPr/>
      </w:pPr>
      <w:r>
        <w:rPr>
          <w:rFonts w:cs="Calibri" w:ascii="Sylfaen" w:hAnsi="Sylfaen"/>
          <w:lang w:val="hy-AM"/>
        </w:rPr>
        <w:t>48.</w:t>
        <w:tab/>
        <w:t>Շատին գյուղում կատարվել է գետամիջյան ճանապարհի  վերա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49.</w:t>
        <w:tab/>
        <w:t>Շատին գյուղում կատարվել է գերեզմաններ տանող ճանապարհի հարակից փողոցի շեբենապատ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50.</w:t>
        <w:tab/>
        <w:t>Քարագլուխ գյուղում կատարվել է  «Ղուշի բույն» և  «Ջրամբար» տանող ճանապարհների նորոգման աշխատանքներ: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51.</w:t>
        <w:tab/>
        <w:t>Թառաթումբ գյուղում կատարվել է «Թափեր» կոչվեղ տեղամաս տանող և գյուղամիջյան ճանապարհների վերանորոգման աշխատանքներ։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52.</w:t>
        <w:tab/>
        <w:t xml:space="preserve">Քարագլուխ գյուղի դաշտում կատարվել է բետոնից  շրջանակների ապամոնտաժում և տեղադրում Քարագլուխ գյուղի վարչական շենքի հարևանությամբ գտնվող սեպտահորի մեջ: </w:t>
      </w:r>
    </w:p>
    <w:p>
      <w:pPr>
        <w:pStyle w:val="Heading1"/>
        <w:ind w:firstLine="284"/>
        <w:jc w:val="center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</w:r>
      <w:bookmarkStart w:id="7" w:name="__RefHeading___Toc155613181"/>
      <w:bookmarkStart w:id="8" w:name="__RefHeading___Toc155613181"/>
      <w:bookmarkEnd w:id="8"/>
    </w:p>
    <w:p>
      <w:pPr>
        <w:pStyle w:val="Heading1"/>
        <w:ind w:firstLine="284"/>
        <w:jc w:val="center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  <w:t>2024թ. 3-րդ եռամսյակում  կատարված 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sz w:val="28"/>
          <w:lang w:val="hy-AM"/>
        </w:rPr>
      </w:r>
      <w:bookmarkStart w:id="9" w:name="__RefHeading___Toc155613181"/>
      <w:bookmarkStart w:id="10" w:name="__RefHeading___Toc155613181"/>
      <w:bookmarkEnd w:id="10"/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>1</w:t>
      </w:r>
      <w:r>
        <w:rPr>
          <w:rStyle w:val="Emphasis"/>
          <w:i w:val="false"/>
          <w:lang w:val="hy-AM"/>
        </w:rPr>
        <w:t>․</w:t>
      </w:r>
      <w:r>
        <w:rPr>
          <w:rStyle w:val="Emphasis"/>
          <w:rFonts w:cs="Sylfaen" w:ascii="Sylfaen" w:hAnsi="Sylfaen"/>
          <w:i w:val="false"/>
          <w:lang w:val="hy-AM"/>
        </w:rPr>
        <w:t xml:space="preserve">Քարագլուխ գյուղում կատարվել է մարզամշակութային կենտրոնի կառուցման աշխատանքներինմասնակցություն: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2.Շատին գյուղում կատարվել է «Աշարայի տեղ» կոչվող տեղամասում ջրագծի խցանված հատվածի վերանորոգման և խողովակների տեղադրման աշխատանքներ: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3.Հորս, Թառաթումբ և Սալլի գյուղերում կատարվել է հանդամիջյան ճանապրհների կառուցմանաշխատանքներ: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 xml:space="preserve">4.Շատին գյուղում կատարվել է «Կարթափալա» կոչվող առվի ակունքի նորոգման, մաքրման և դեպի ակունք տանող ճանապարհի կառուցման աշխատանքներ: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 xml:space="preserve">5.Շատին գյուղում կատարվել է ՙԹումո՚ կենտրոնի տարածքի հարթեցման և գլխավոր ճանապարհից դեպի կենտրոն տ    անող ճանապարհի կառուցման աշխատանքներ: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6.Աղնջաձոր գյուղուի «Բերդաձոր» կոչվող տեղամասում կատարվել է խմելու ջրագծի վնասված հատվածի  վերականգնում, և վնասված խողովակների փոխարինումը նորերո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7.Քարագլուխ գյուղում կատարվել է «Տանձի ձոր» կոչվող տեղամասում ոռոգման առվի նորոգման,մաքրմանաշխատանքներ: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9.Աղնջաձոր գյուղում կատարվել է  փողոցայի լույսերի վթարված հատվածի վերականգնման, էլեկտրական սյունների ուղղման և լարերի մոնտաժման աշխատանքներ: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10.Հորբատեղ, Աղնջաձոր, Շատին, Թառաթումբ և Արտաբույնք  գյուղերում կատարվել է փողցայի լույսերի անսարք լեդերի փոխարինումը նորերով:    </w:t>
      </w:r>
    </w:p>
    <w:p>
      <w:pPr>
        <w:pStyle w:val="Normal"/>
        <w:ind w:firstLine="284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>11.Գողթանիկ  գյուղում կատարվել է սելավի հետևանքների վերացման աշխատանքներ: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12.Թառաթումբ գյուղում կատարվել է գյուղամիջյան ճանապարհների շեբենապատման աշխատանքներ: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13.Սալլի գյուղում կատարվել է դեպի գերեզմաններ տանող ճանապարհի վրա գտնվող ոռոգման ջրի խողովակների տեղադրման աշխատանքներ: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14.Քարագլուխ գյուղում կատարվել է մարզամշակութային կենտրոնի շրջապատի բարեկարգման, կենտրոնի հետնամասում ավելորդ գրունտի քանդման և հեռացման աշխատանքներ: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15.Վարդահովիտ գյուղում կատարվել է ոռոգման ջրագծի վթարի վերականգման աշխատանքներ: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 xml:space="preserve">16.Շատին գյուղում կատարվել է «Վանքի ձոր» և գյուղամիջյան ճանապարհների  բարեկարգման աշխատանքներ: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17.Աղնջաձոր գյուղի «Կալի» կոչվող տեղամասում կատարվել է խմելու ջրագծի նորոգման աշխատանքներ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18.Քարագլուխ գյուղում կատարվել է կուտակված աղբի բարձման և հեռացման աշխատանքներ: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19.Վարդահովիտ գյուղում կատարվել է «Գետիք վանքի» հանդամիջյան և Հերմոն-Կալասեր ճանապարհների նորոգման աշխատանքներ: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 xml:space="preserve">20.Կատարվել է Գողթանիկ-Կարմրաշեն ճանապարհի նորոգում: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 xml:space="preserve">21.Գողթանիկ  գյուղում կատարվել է սելավի հետևանքների վերացման աշխատանքներ:                                         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 xml:space="preserve">22.Հորս գյուղում կատարվել է խմելու ջրագծի խցանված հատվածի նորոգում և ճանապարհի ճահճային մասի վերացում: 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 xml:space="preserve">23.Քարագլուխ գյուղում կատարվել է «Շափա» կոչվող տեղամասում սելավի հետևանքների վերացման աշխատանքներ: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24.Գողթանիկ գյուղում կատարվել է դեպի գարիների ցանքատարածություններ տանող ճանապարհի նորոգման և լայնացման աշխատանքներ: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  <w:i w:val="false"/>
          <w:lang w:val="hy-AM"/>
        </w:rPr>
        <w:t>25.Արտաբույնք գյուղում կատարվել է ոռոգման կիսախողովակների մաքրման և դեպի հյուրատուն տանող ճանապարհի վերանորոգման աշխատանքներ: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26.Քարագլուխ գյուղում կատարվել է մարզամշակութային կենտրոնի շրջապատի բարեկարգման աշխատանքներ: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 xml:space="preserve">27.Թառաթումբ գյուղում կատարվել է դեպի մատուռ տանող ճանապարհի նորոգման աշխատանքներ:                               3.Շատին գյուղում կատարվել է երեք փողոցների բարեկարգման աշխատանքներ: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28.Հորս գյուղում կատարվել է գյուղամիջյան և դեպի ՙՉեսար Օրբելյանի՚ նստավայր տանող ճանապարհների նորոգման աշխատանքներ: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  <w:lang w:val="hy-AM"/>
        </w:rPr>
        <w:t xml:space="preserve">29.Շատին գյուղում կատարվել է ջրհան կայանին հարակից ճանապարհի վերանորոգման աշխատանքներ:                     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Sylfaen" w:ascii="Sylfaen" w:hAnsi="Sylfaen"/>
          <w:i w:val="false"/>
          <w:lang w:val="hy-AM"/>
        </w:rPr>
        <w:t xml:space="preserve">30.Եղեգիս  գյուղում կատարվել է ճանապարհի շեբենապատման և հարթեցման աշխատանքներ: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284"/>
        <w:jc w:val="center"/>
        <w:rPr>
          <w:rStyle w:val="Emphasis"/>
          <w:rFonts w:ascii="Sylfaen" w:hAnsi="Sylfaen" w:cs="Sylfaen"/>
          <w:i w:val="false"/>
          <w:i w:val="false"/>
          <w:sz w:val="28"/>
          <w:lang w:val="hy-AM"/>
        </w:rPr>
      </w:pPr>
      <w:r>
        <w:rPr/>
      </w:r>
      <w:bookmarkStart w:id="11" w:name="__RefHeading___Toc155613182"/>
      <w:bookmarkStart w:id="12" w:name="__RefHeading___Toc155613182"/>
    </w:p>
    <w:p>
      <w:pPr>
        <w:pStyle w:val="Heading1"/>
        <w:ind w:firstLine="284"/>
        <w:jc w:val="center"/>
        <w:rPr/>
      </w:pPr>
      <w:bookmarkStart w:id="13" w:name="__RefHeading___Toc155613182"/>
      <w:r>
        <w:rPr>
          <w:rFonts w:cs="Sylfaen" w:ascii="Sylfaen" w:hAnsi="Sylfaen"/>
          <w:sz w:val="28"/>
          <w:lang w:val="hy-AM"/>
        </w:rPr>
        <w:t>2024թ. 4-րդ եռամսյակում կատարված աշխատանքները</w:t>
      </w:r>
      <w:bookmarkEnd w:id="13"/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sz w:val="28"/>
          <w:lang w:val="hy-AM"/>
        </w:rPr>
      </w:pPr>
      <w:r>
        <w:rPr>
          <w:rFonts w:cs="Calibri" w:ascii="Sylfaen" w:hAnsi="Sylfaen"/>
          <w:b/>
          <w:sz w:val="28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lang w:val="hy-AM"/>
        </w:rPr>
        <w:t xml:space="preserve">1.Շատին և Քարագլուխ գյուղերում կատարվել է գյուղամիջյան փողոցների բարեկարգման աշխատանքներ:                          </w:t>
      </w:r>
    </w:p>
    <w:p>
      <w:pPr>
        <w:pStyle w:val="Normal"/>
        <w:spacing w:lineRule="auto" w:line="276"/>
        <w:jc w:val="both"/>
        <w:rPr>
          <w:rFonts w:ascii="Sylfaen" w:hAnsi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 xml:space="preserve">2.Թառաթումբ գյուղում կատարվել է դեպի խնձորի այգիներ տանող ճանապարհի նորոգման աշխատանքներ:                             </w:t>
      </w:r>
    </w:p>
    <w:p>
      <w:pPr>
        <w:pStyle w:val="Normal"/>
        <w:spacing w:lineRule="auto" w:line="276"/>
        <w:jc w:val="both"/>
        <w:rPr>
          <w:rFonts w:ascii="Sylfaen" w:hAnsi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lang w:val="hy-AM"/>
        </w:rPr>
        <w:t xml:space="preserve">3.Վարդահովիտ գյուղում կատարվել է դպրոցի սեպտահորի փորման, ճանապարհի ջրային անցման փորման և խողովակի տեղադրման, անասունների համար խմելու ջրի ապահովման համար ջրագծի փորման և ՙՍևաժայռ՚ կոչվող տեղամասում փողոցային լույսերի վերանորոգման աշխատանքներ: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 xml:space="preserve">4.Աղնջաձոր գյուղում կատարվել է գերեզմանների վերևի լանջին, նոր գերեզմանատեղիների համար հարթակի կառուցման աշխատանքներ: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 xml:space="preserve">5.Շատին գյուղում կատարվել է մահափոսի փորման աշխատանքներ: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 xml:space="preserve">6.Քարագլուխ գյուղում կատարվել է մարզամշակութային կենտրոնի ետնամասի հատվածի բարեկարգման աշխատանքներ: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 xml:space="preserve">7.Աղնջաձոր գյուղում կատարվել է խմելու ջրագծի վթարված հատվածի վերանորոգման աշխատանքներ: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Calibri" w:ascii="Sylfaen" w:hAnsi="Sylfaen"/>
          <w:lang w:val="hy-AM"/>
        </w:rPr>
        <w:t>8.Հերմոն գյուղում կատարվել է դպրոցի բակում պետքարանի համար հարթակի կառուցման</w:t>
      </w:r>
      <w:r>
        <w:rPr>
          <w:rFonts w:cs="Calibri" w:ascii="Sylfaen" w:hAnsi="Sylfaen"/>
          <w:b/>
          <w:lang w:val="hy-AM"/>
        </w:rPr>
        <w:t xml:space="preserve"> </w:t>
      </w:r>
      <w:r>
        <w:rPr>
          <w:rFonts w:cs="Calibri" w:ascii="Sylfaen" w:hAnsi="Sylfaen"/>
          <w:lang w:val="hy-AM"/>
        </w:rPr>
        <w:t>աշխատանքներ:</w:t>
      </w:r>
      <w:r>
        <w:rPr>
          <w:rFonts w:cs="Calibri" w:ascii="Sylfaen" w:hAnsi="Sylfaen"/>
          <w:b/>
          <w:lang w:val="hy-AM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>9.Շատին գյուղում կատարվել է փողոցի վերանորոգման և կամրջին հարակից աղբանոցի ծածակաման աշխատանքներ:</w:t>
      </w:r>
      <w:r>
        <w:rPr>
          <w:rFonts w:cs="Calibri" w:ascii="Sylfaen" w:hAnsi="Sylfaen"/>
          <w:b/>
          <w:lang w:val="hy-AM"/>
        </w:rPr>
        <w:t xml:space="preserve">    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0.Շատին գյուղում ,,Վանքի ձոր,, կոչվող տեղամասում կատարվել է խմելու ջրի ջրագծի վթարված հատվածի վերանորոգման աշխատանքներ: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11.Շատին գյուղում կատարվել է փողոցների շեբենապատման և հարթեցման աշխատանքներ:                                                 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 xml:space="preserve">12.Աղնջաձոր գյուղում կատարվել է ,,Կամուրջներ,, կոչվող հատվածին կից ճանապարհի վերանորոգման, փոսալցման, լայնացման և հարթեցման աշխատանքներ: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lang w:val="hy-AM"/>
        </w:rPr>
        <w:t>13.Քարագլուխ գյուղում ,,Յուրդեր,, կոչվող տեղամասում կատարվել է</w:t>
      </w:r>
      <w:r>
        <w:rPr>
          <w:rFonts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խմելու ջրի ջրագծի ակունքի խցանված հատվածի նորոգման աշխատանքներ: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lang w:val="hy-AM"/>
        </w:rPr>
        <w:t xml:space="preserve">14.Թառաթումբ գյուղում կատարվել է գյուղամիջյան ճանապարհների փոսալցման, շեբենապատման և հարթեցման աշխատանքներ: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lang w:val="hy-AM"/>
        </w:rPr>
        <w:t xml:space="preserve">15.Սալլի  գյուղում կատարվել է խմելու ջրի ջրագծի հետլիցքի, փոսալցման և հարթեցման աշխատանքներ: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lang w:val="hy-AM"/>
        </w:rPr>
        <w:t xml:space="preserve">16.Աղնջաձոր գյուղում կատարվել է խմելու ջրի վթարված ջրագծի փոսի հետլիցք և հարթեցման աշխատանքներ: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 xml:space="preserve">17.Շատին գյուղում կատարվել է փողոցային լույսերի վերանորոգման աշխատանքներ: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 xml:space="preserve">18.Շատին գյուղում կատարվել է դպրոցի մարզահրապարակի լայնեցման, գրունտի փռման և հարթեցման աշխատանքներ: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19.Աղնջաձոր գյուղում կատարվել է դպրոցին հարակից ներքևի ճանապարհի կտրման և հարթեցման աշխատանքներ: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 xml:space="preserve">20.Եղեգիս գյուղում կատարվել է խմելու ջրի ջրագծի խցանված հատվածի նորոգման աշխատանքներ: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lang w:val="hy-AM"/>
        </w:rPr>
        <w:t xml:space="preserve">21.Քարագլուխ գյուղում ,,Տանձի ձոր,, կոչվող տեղամասում կատարվել է նոր տրանսֆորմատորային ենթակայանի կառուցման աշխատանքներ: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>22.Քարագլուխ գյուղում կատարվել է մարզասրահին հարակից փողոցի շեբենապատ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lang w:val="hy-AM"/>
        </w:rPr>
        <w:t xml:space="preserve">23.Աղնջաձոր գյուղում կատարվել է խմելու ջրի ջրագծի վթարված հատվածի նորոգման և ակունքի ջրհավաքման աշխատանքներ: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lang w:val="hy-AM"/>
        </w:rPr>
        <w:t>24.Շատին գյուղում  կատարվել է մահափոսերի փոր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lang w:val="hy-AM"/>
        </w:rPr>
        <w:t>25. Շատին գյուղում  կատարվել է փողոցային լույսերի վերանորոգ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lang w:val="hy-AM"/>
        </w:rPr>
        <w:t>26. Շատին գյուղում  կատարվել է աղբանոցների ծածկ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</w:t>
      </w:r>
    </w:p>
    <w:p>
      <w:pPr>
        <w:pStyle w:val="Heading2"/>
        <w:rPr>
          <w:rFonts w:ascii="Sylfaen" w:hAnsi="Sylfaen" w:cs="Calibri"/>
          <w:sz w:val="24"/>
          <w:szCs w:val="24"/>
          <w:lang w:val="hy-AM"/>
        </w:rPr>
      </w:pPr>
      <w:r>
        <w:rPr>
          <w:rFonts w:cs="Calibri" w:ascii="Sylfaen" w:hAnsi="Sylfaen"/>
          <w:sz w:val="24"/>
          <w:szCs w:val="24"/>
          <w:lang w:val="hy-AM"/>
        </w:rPr>
      </w:r>
      <w:bookmarkStart w:id="14" w:name="__RefHeading___Toc155613183"/>
      <w:bookmarkStart w:id="15" w:name="__RefHeading___Toc155613183"/>
    </w:p>
    <w:p>
      <w:pPr>
        <w:pStyle w:val="Heading2"/>
        <w:ind w:firstLine="284"/>
        <w:rPr>
          <w:rFonts w:ascii="Sylfaen" w:hAnsi="Sylfaen" w:cs="Sylfaen"/>
          <w:i w:val="false"/>
          <w:i w:val="false"/>
          <w:lang w:val="fr-FR"/>
        </w:rPr>
      </w:pPr>
      <w:bookmarkStart w:id="16" w:name="__RefHeading___Toc155613183"/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</w:t>
      </w:r>
      <w:bookmarkEnd w:id="16"/>
      <w:r>
        <w:rPr>
          <w:rFonts w:cs="Sylfaen" w:ascii="Sylfaen" w:hAnsi="Sylfaen"/>
          <w:i w:val="false"/>
          <w:lang w:val="hy-AM"/>
        </w:rPr>
        <w:t>ՀԱՄԱՅՆՔԻ ՄԻՋՈՑՆԵՐՈՎ</w:t>
      </w:r>
    </w:p>
    <w:p>
      <w:pPr>
        <w:pStyle w:val="Normal"/>
        <w:ind w:firstLine="284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Հ Վայոց ձորի մարզի Եղեգիս համայնքի  Թառաթումբ բնակավայրի փողոցային  լուսավորության ցանցի  կառուցում։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գիս համայնքի Աղնջաձոր բնակավայրի  փողոցային  լուսավորության ցանցի  կառուցում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color w:val="FF0000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գիս համայնքի Արտաբույնք բնակավայրի փողոցային լուսավորության ցանցի կառուցում։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 </w:t>
      </w:r>
      <w:r>
        <w:rPr>
          <w:rStyle w:val="Emphasis"/>
          <w:rFonts w:cs="Sylfaen" w:ascii="Sylfaen" w:hAnsi="Sylfaen"/>
          <w:i w:val="false"/>
          <w:lang w:val="hy-AM"/>
        </w:rPr>
        <w:t>4</w:t>
      </w:r>
      <w:r>
        <w:rPr>
          <w:rStyle w:val="Emphasis"/>
          <w:i w:val="false"/>
          <w:lang w:val="hy-AM"/>
        </w:rPr>
        <w:t xml:space="preserve">․  </w:t>
      </w:r>
      <w:r>
        <w:rPr>
          <w:rStyle w:val="Emphasis"/>
          <w:rFonts w:cs="Sylfaen" w:ascii="Sylfaen" w:hAnsi="Sylfaen"/>
          <w:i w:val="false"/>
          <w:lang w:val="hy-AM"/>
        </w:rPr>
        <w:t xml:space="preserve">Եղեգիս  համայնքի  Շատին  բնակավայրի  փողոցային  լուսավորության  ցանցի  կառուցում։ 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2"/>
        <w:jc w:val="center"/>
        <w:rPr/>
      </w:pPr>
      <w:bookmarkStart w:id="17" w:name="__RefHeading___Toc155613184"/>
      <w:bookmarkEnd w:id="17"/>
      <w:r>
        <w:rPr>
          <w:rStyle w:val="Emphasis"/>
          <w:rFonts w:cs="Sylfaen" w:ascii="Sylfaen" w:hAnsi="Sylfaen"/>
          <w:i w:val="false"/>
          <w:lang w:val="hy-AM"/>
        </w:rPr>
        <w:t>ԱՐԵՎԱՅԻՆ ՖՈՏՈՎՈԼՏԱՅԻՆ ԿԱՅԱՆ</w:t>
      </w:r>
    </w:p>
    <w:p>
      <w:pPr>
        <w:pStyle w:val="Heading1"/>
        <w:jc w:val="both"/>
        <w:rPr>
          <w:rStyle w:val="Emphasis"/>
          <w:rFonts w:ascii="Sylfaen" w:hAnsi="Sylfaen" w:cs="Sylfaen"/>
          <w:b/>
          <w:b/>
          <w:i w:val="false"/>
          <w:i w:val="false"/>
          <w:iCs w:val="false"/>
          <w:sz w:val="24"/>
          <w:szCs w:val="24"/>
          <w:lang w:val="hy-AM"/>
        </w:rPr>
      </w:pPr>
      <w:bookmarkStart w:id="18" w:name="__RefHeading___Toc155613185"/>
      <w:r>
        <w:rPr>
          <w:rStyle w:val="Emphasis"/>
          <w:rFonts w:eastAsia="Sylfaen" w:cs="Sylfaen" w:ascii="Sylfaen" w:hAnsi="Sylfaen"/>
          <w:b/>
          <w:i w:val="false"/>
          <w:iCs w:val="false"/>
          <w:sz w:val="24"/>
          <w:szCs w:val="24"/>
          <w:lang w:val="hy-AM"/>
        </w:rPr>
        <w:t xml:space="preserve">     </w:t>
      </w:r>
      <w:r>
        <w:rPr>
          <w:rStyle w:val="Emphasis"/>
          <w:rFonts w:cs="Sylfaen" w:ascii="Sylfaen" w:hAnsi="Sylfaen"/>
          <w:b/>
          <w:i w:val="false"/>
          <w:iCs w:val="false"/>
          <w:sz w:val="24"/>
          <w:szCs w:val="24"/>
          <w:lang w:val="hy-AM"/>
        </w:rPr>
        <w:t>&lt;&lt;Արոտավայրերի կառավարում և վերականգնվող էներգիա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lang w:val="hy-AM"/>
        </w:rPr>
        <w:t xml:space="preserve">&gt;&gt; ծրագրի շրջանակներում &lt;&lt;Էկովիլ&gt;&gt; ընկերության աջակցությամբ </w:t>
      </w:r>
      <w:r>
        <w:rPr>
          <w:rStyle w:val="Emphasis"/>
          <w:rFonts w:cs="Sylfaen" w:ascii="Sylfaen" w:hAnsi="Sylfaen"/>
          <w:b/>
          <w:i w:val="false"/>
          <w:iCs w:val="false"/>
          <w:sz w:val="24"/>
          <w:szCs w:val="24"/>
          <w:lang w:val="hy-AM"/>
        </w:rPr>
        <w:t>Թառաթումբ  գյուղում  տեղադրվել է 10կվտ հզորությամբ  արևային ֆոտովոլտային կայան։</w:t>
      </w:r>
    </w:p>
    <w:p>
      <w:pPr>
        <w:pStyle w:val="Normal"/>
        <w:rPr>
          <w:rStyle w:val="Emphasis"/>
          <w:rFonts w:ascii="Sylfaen" w:hAnsi="Sylfaen" w:cs="Sylfaen"/>
          <w:b/>
          <w:b/>
          <w:i w:val="false"/>
          <w:i w:val="false"/>
          <w:iCs w:val="false"/>
          <w:sz w:val="24"/>
          <w:szCs w:val="24"/>
          <w:lang w:val="hy-AM"/>
        </w:rPr>
      </w:pPr>
      <w:r>
        <w:rPr/>
      </w:r>
    </w:p>
    <w:p>
      <w:pPr>
        <w:pStyle w:val="Heading1"/>
        <w:jc w:val="center"/>
        <w:rPr>
          <w:rStyle w:val="Emphasis"/>
          <w:rFonts w:ascii="Sylfaen" w:hAnsi="Sylfaen" w:cs="Sylfaen"/>
          <w:i w:val="false"/>
          <w:i w:val="false"/>
          <w:iCs w:val="false"/>
          <w:sz w:val="28"/>
        </w:rPr>
      </w:pPr>
      <w:bookmarkStart w:id="19" w:name="__RefHeading___Toc155613185"/>
      <w:r>
        <w:rPr>
          <w:rStyle w:val="Emphasis"/>
          <w:rFonts w:cs="Sylfaen" w:ascii="Sylfaen" w:hAnsi="Sylfaen"/>
          <w:i w:val="false"/>
          <w:iCs w:val="false"/>
          <w:sz w:val="28"/>
        </w:rPr>
        <w:t>ԴՐԱՄԱՇՆՈՐՀԱՅԻՆ ԾՐԱԳՐԵՐ</w:t>
      </w:r>
      <w:bookmarkEnd w:id="19"/>
    </w:p>
    <w:p>
      <w:pPr>
        <w:pStyle w:val="Normal"/>
        <w:rPr>
          <w:rStyle w:val="Emphasis"/>
          <w:rFonts w:ascii="Sylfaen" w:hAnsi="Sylfaen" w:cs="Sylfaen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>1</w:t>
      </w:r>
      <w:r>
        <w:rPr>
          <w:rStyle w:val="Emphasis"/>
          <w:i w:val="false"/>
          <w:lang w:val="hy-AM"/>
        </w:rPr>
        <w:t xml:space="preserve">․    </w:t>
      </w:r>
      <w:r>
        <w:rPr>
          <w:rStyle w:val="Emphasis"/>
          <w:rFonts w:cs="Sylfaen" w:ascii="Sylfaen" w:hAnsi="Sylfaen"/>
          <w:i w:val="false"/>
          <w:lang w:val="hy-AM"/>
        </w:rPr>
        <w:t>Դրամաշնորհային ծրագրերի շրջանակներում  Գերմանիայի դեսպանության միջոցներով Աղնջաձոր գյուղում կատարվել է մանկական զարգացման կենտրոնի վերանորոգում։ Զարգացման կենտրոնի  խաղահրապարակը վերազինվել է անհրաժեշտ գույքով։</w:t>
      </w:r>
    </w:p>
    <w:p>
      <w:pPr>
        <w:pStyle w:val="Normal"/>
        <w:jc w:val="both"/>
        <w:rPr>
          <w:rStyle w:val="Emphasis"/>
          <w:rFonts w:ascii="Sylfaen" w:hAnsi="Sylfaen" w:cs="Arial"/>
          <w:i w:val="false"/>
          <w:i w:val="false"/>
          <w:iCs w:val="false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Arial" w:ascii="Sylfaen" w:hAnsi="Sylfaen"/>
          <w:lang w:val="hy-AM"/>
        </w:rPr>
        <w:t>2.   &lt;&lt;էկոսերվ&gt;&gt;  ծրագրի շրջանակներում  համայնքի  6  գյուղերում /Քարագլուխ, Աղնջաձոր, Սալլի, Հորս, Գողթանիկ, Վարդահովիտ/ &lt;&lt;</w:t>
      </w:r>
      <w:r>
        <w:rPr>
          <w:rStyle w:val="Emphasis"/>
          <w:rFonts w:cs="Sylfaen" w:ascii="Sylfaen" w:hAnsi="Sylfaen"/>
          <w:i w:val="false"/>
          <w:lang w:val="hy-AM"/>
        </w:rPr>
        <w:t>Ագրոբիզնեսի հետազոտությունների և կրթության միջազգային կենտրոն&gt;&gt; հիմնադրամի կողմից իրականացվել է վար ու ցանք 97 հեկտար։</w:t>
      </w:r>
    </w:p>
    <w:p>
      <w:pPr>
        <w:pStyle w:val="Normal"/>
        <w:ind w:left="142" w:hanging="0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  <w:t xml:space="preserve">Կազմող՝ համայնքի տուրիզմի և տնտեսական զարգացման պատասխանատու </w:t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  <w:t>ժ/պ  Սիլվա  Խորենյան</w:t>
      </w:r>
    </w:p>
    <w:p>
      <w:pPr>
        <w:pStyle w:val="Normal"/>
        <w:ind w:firstLine="284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  <w:t xml:space="preserve">էլեկտրոնային փոստ ՝   xorenyansilva@gmail.com </w:t>
      </w:r>
    </w:p>
    <w:p>
      <w:pPr>
        <w:pStyle w:val="Normal"/>
        <w:ind w:firstLine="284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b/>
          <w:i w:val="false"/>
          <w:lang w:val="hy-AM"/>
        </w:rPr>
        <w:t>ՀԱՄԱՅՆՔԻ ՂԵԿԱՎԱՐԻ ԱՌԱՋԻՆ ՏԵՂԱԿԱԼ՝</w:t>
      </w:r>
      <w:r>
        <w:rPr>
          <w:rStyle w:val="Emphasis"/>
          <w:rFonts w:cs="Sylfaen" w:ascii="Sylfaen" w:hAnsi="Sylfaen"/>
          <w:b/>
          <w:i w:val="false"/>
          <w:lang w:val="hy-AM"/>
        </w:rPr>
        <w:t xml:space="preserve">                        </w:t>
      </w:r>
      <w:r>
        <w:rPr>
          <w:rStyle w:val="Emphasis"/>
          <w:rFonts w:cs="Arial" w:ascii="Sylfaen" w:hAnsi="Sylfaen"/>
          <w:b/>
          <w:i w:val="false"/>
          <w:lang w:val="hy-AM"/>
        </w:rPr>
        <w:t>Ա</w:t>
      </w:r>
      <w:r>
        <w:rPr>
          <w:rStyle w:val="Emphasis"/>
          <w:b/>
          <w:i w:val="false"/>
          <w:lang w:val="hy-AM"/>
        </w:rPr>
        <w:t>․ԳԱԲՐԻԵԼՅԱՆ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b/>
          <w:b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y-AM"/>
      </w:rPr>
    </w:pPr>
    <w:r>
      <w:rPr>
        <w:lang w:val="hy-AM"/>
      </w:rPr>
    </w:r>
  </w:p>
  <w:p>
    <w:pPr>
      <w:pStyle w:val="Header"/>
      <w:rPr>
        <w:lang w:val="hy-AM"/>
      </w:rPr>
    </w:pPr>
    <w:r>
      <w:rPr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4" w:leader="dot"/>
      </w:tabs>
      <w:spacing w:lineRule="auto" w:line="360"/>
      <w:ind w:firstLine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Admin</dc:creator>
  <dc:description/>
  <cp:keywords/>
  <dc:language>en-US</dc:language>
  <cp:lastModifiedBy>Admin</cp:lastModifiedBy>
  <cp:lastPrinted>2023-02-21T14:53:00Z</cp:lastPrinted>
  <dcterms:modified xsi:type="dcterms:W3CDTF">2025-01-23T07:27:00Z</dcterms:modified>
  <cp:revision>91</cp:revision>
  <dc:subject/>
  <dc:title/>
</cp:coreProperties>
</file>